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GLa 2 Bay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0/31/19   Delivery Expected Fall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80"/>
        <w:gridCol w:w="118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16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wind White Mining #1702 Blt 3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17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wind White Mining #1729 Blt 3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18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wind White Mining #1785 Blt 3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1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117007 Blt 4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117133 Blt 4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117208 Blt 4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RR of NJ #61009 Blt 12-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3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RR of NJ #61083 Blt 12-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4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RR of NJ #61134 Blt 12-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5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#15525 Blt 12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6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#15563 Blt 12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7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state #16042 Blt 12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8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ystone Coal &amp; Coke #1733 Blt 10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2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ystone Coal &amp; Coke #1756 Blt 10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ystone Coal &amp; Coke #1759 Blt 10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 &amp; MS (NYC) #58276 Blt 9-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 &amp; MS (NYC) #58289 Blt 9-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3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 &amp; MS (NYC) #58362 Blt 9-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4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circle keystone #675008 Blt 2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5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circle keystone #675049 Blt 2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6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circle keystone #675122 Blt 2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7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circle keystone #675166 Blt 2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8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circle keystone #675190 Blt 2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3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circle keystone #675199 Blt 2-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Early Scheme #263655 Blt 6-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Early Scheme #263682 Blt 6-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Early Scheme #263701 Blt 6-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3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- Black Body #157055 Blt 9-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4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- Black Body #157061 Blt 9-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5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- Black Body #157332 Blt 9-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6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Shadow Keystone #250701 Blt 7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7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Shadow Keystone #250722 Blt 7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8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Shadow Keystone #250733 Blt 7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4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Shadow Keystone #250781 Blt 7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Shadow Keystone #250789 Blt 7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Shadow Keystone #250795 Blt 7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McK &amp; Y (NYC) #28506 Blt 7-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3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McK &amp; Y (NYC) #28517 Blt 7-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4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McK &amp; Y (NYC) #28583 Blt 7-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5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thland #10021 Blt 1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6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thland #10065 Blt 1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657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thland #10077 Blt 1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9-07T13:19:00Z</dcterms:modified>
  <cp:revision>3</cp:revision>
  <dc:subject/>
  <dc:title>Distributor Name, Logo  Etc Here</dc:title>
</cp:coreProperties>
</file>