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9-26-2013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From Bowser – HO GLa 2 Bay Hopper 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ivery Expected March 2014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7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560"/>
        <w:gridCol w:w="1180"/>
      </w:tblGrid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-Circle Keystone #1550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2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-Circle Keystone #1551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3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-Circle Keystone #15517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4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-Circle Keystone #1610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5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-Circle Keystone #1611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6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-Circle Keystone #16115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7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-Shadow Keystone #26368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8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-Shadow Keystone #2636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9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-Shadow Keystone #2637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0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-Shadow Keystone #2637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1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-Shadow Keystone #265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2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-Shadow Keystone #2651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3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del Coal Company #1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4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del Coal Company #1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5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del Coal Company #1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6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del Coal Company #1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7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&amp;Y #285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8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&amp;Y #285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9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&amp;Y #285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0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wind White Mining Company #17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1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wind White Mining Company #17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2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wind White Mining Company #17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3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 Ontario &amp; Western #12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4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 Ontario &amp; Western #123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5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 Ontario &amp; Western #124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42:00Z</dcterms:created>
  <dc:creator>Lee English</dc:creator>
  <dc:description/>
  <dc:language>en-US</dc:language>
  <cp:lastModifiedBy>Wendy</cp:lastModifiedBy>
  <cp:lastPrinted>2008-01-30T17:33:00Z</cp:lastPrinted>
  <dcterms:modified xsi:type="dcterms:W3CDTF">2013-12-03T16:42:00Z</dcterms:modified>
  <cp:revision>5</cp:revision>
  <dc:subject/>
  <dc:title>Distributor Name, Logo  Etc Here</dc:title>
</cp:coreProperties>
</file>