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233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pril 20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,  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570-368-2379  Phone,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HO “Executive Line” Locos    GMD  SD 40-2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/>
      </w:pPr>
      <w:r>
        <w:rPr>
          <w:rFonts w:cs="Arial" w:ascii="Arial" w:hAnsi="Arial"/>
          <w:b/>
          <w:bCs/>
        </w:rPr>
        <w:t>Pre orders Due 7-18-2014  Estimated Delivery Spring 2015:   $199.95 Analog,  $299.95 With DCC and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12</w:t>
        <w:tab/>
        <w:t>ONT as del, Green w/yellow red stripes #1731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13</w:t>
        <w:tab/>
        <w:t>ONT as del, Green w/yellow red stripes #173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14</w:t>
        <w:tab/>
        <w:t>ONT as del, Green w/yellow red stripes #173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15</w:t>
        <w:tab/>
        <w:t xml:space="preserve">ONT as del, Green w/yellow red stripes #1731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16</w:t>
        <w:tab/>
        <w:t xml:space="preserve">ONT as del, Green w/yellow red stripes #1733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17</w:t>
        <w:tab/>
        <w:t xml:space="preserve">ONT as del, Green w/yellow red stripes #1734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Cs/>
          <w:sz w:val="18"/>
          <w:szCs w:val="18"/>
        </w:rPr>
        <w:t>#24118</w:t>
        <w:tab/>
        <w:t>ONT Yellow w/chevrons #1732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Cs/>
          <w:sz w:val="18"/>
          <w:szCs w:val="18"/>
        </w:rPr>
        <w:t>#24119</w:t>
        <w:tab/>
        <w:t>ONT Yellow w/chevrons #173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Cs/>
          <w:sz w:val="18"/>
          <w:szCs w:val="18"/>
        </w:rPr>
        <w:t>#24120</w:t>
        <w:tab/>
        <w:t>ONT Yellow w/chevrons #173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1</w:t>
        <w:tab/>
        <w:t xml:space="preserve">ONT Yellow w/chevrons #1732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2</w:t>
        <w:tab/>
        <w:t xml:space="preserve">ONT Yellow w/chevrons #1736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3</w:t>
        <w:tab/>
        <w:t xml:space="preserve">ONT Yellow w/chevrons #1737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4</w:t>
        <w:tab/>
        <w:t>BCOL 2 tone green #75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5</w:t>
        <w:tab/>
        <w:t>BCOL 2 tone green #75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6</w:t>
        <w:tab/>
        <w:t>BCOL 2 tone green #75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7</w:t>
        <w:tab/>
        <w:t xml:space="preserve">BCOL 2 tone green #753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8</w:t>
        <w:tab/>
        <w:t xml:space="preserve">BCOL 2 tone green #754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29</w:t>
        <w:tab/>
        <w:t xml:space="preserve">BCOL 2 tone green #758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0</w:t>
        <w:tab/>
        <w:t>BCR Red/white/blue Hockey stick #76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1</w:t>
        <w:tab/>
        <w:t>BCR Red/white/blue Hockey stick #76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2</w:t>
        <w:tab/>
        <w:t>BCR Red/white/blue Hockey stick #76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3</w:t>
        <w:tab/>
        <w:t xml:space="preserve">BCR Red/white/blue Hockey stick #763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4</w:t>
        <w:tab/>
        <w:t xml:space="preserve">BCR Red/white/blue Hockey stick #764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5</w:t>
        <w:tab/>
        <w:t xml:space="preserve">BCR Red/white/blue Hockey stick #766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6</w:t>
        <w:tab/>
        <w:t>CP Rail as del, 5" face stripes, no ditch lites #556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7</w:t>
        <w:tab/>
        <w:t>CP Rail as del, 5" face stripes, no ditch lites #559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8</w:t>
        <w:tab/>
        <w:t>CP Rail as del, 5" face stripes, no ditch lites #560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39</w:t>
        <w:tab/>
        <w:t xml:space="preserve">CP Rail as del, 5" face stripes, no ditch lites #5568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0</w:t>
        <w:tab/>
        <w:t xml:space="preserve">CP Rail as del, 5" face stripes, no ditch lites #5594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1</w:t>
        <w:tab/>
        <w:t xml:space="preserve">CP Rail as del, 5" face stripes, no ditch lites #5600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2</w:t>
        <w:tab/>
        <w:t>CP Rail small multi mark #603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3</w:t>
        <w:tab/>
        <w:t>CP Rail small multi mark #6041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4</w:t>
        <w:tab/>
        <w:t xml:space="preserve">CP Rail small multi mark #6038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5</w:t>
        <w:tab/>
        <w:t xml:space="preserve">CP Rail small multi mark #6041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6</w:t>
        <w:tab/>
        <w:t>CP Rail no multi mark #604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7</w:t>
        <w:tab/>
        <w:t>CP Rail no multi mark #6049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8</w:t>
        <w:tab/>
        <w:t xml:space="preserve">CP Rail no multi mark #6046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49</w:t>
        <w:tab/>
        <w:t xml:space="preserve">CP Rail no multi mark #6049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Cs/>
          <w:sz w:val="18"/>
          <w:szCs w:val="18"/>
        </w:rPr>
        <w:t>#24150</w:t>
        <w:tab/>
        <w:t>CP Rail Large multimark 8" stripes #57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Cs/>
          <w:sz w:val="18"/>
          <w:szCs w:val="18"/>
        </w:rPr>
        <w:t>#24151</w:t>
        <w:tab/>
        <w:t>CP Rail Large multimark 8" stripes #5739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2</w:t>
        <w:tab/>
        <w:t xml:space="preserve">CP Rail Large multimark 8" stripes #5718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3</w:t>
        <w:tab/>
        <w:t xml:space="preserve">CP Rail Large multimark 8" stripes #5739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4</w:t>
        <w:tab/>
        <w:t>CP Rail No multimark  #5721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5</w:t>
        <w:tab/>
        <w:t>CP Rail No multimark  #5751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6</w:t>
        <w:tab/>
        <w:t xml:space="preserve">CP Rail No multimark  #5721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7</w:t>
        <w:tab/>
        <w:t xml:space="preserve">CP Rail No multimark  #5751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8</w:t>
        <w:tab/>
        <w:t>CP Rail Dual Flag #57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59</w:t>
        <w:tab/>
        <w:t>CP Rail Dual Flag #572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0</w:t>
        <w:tab/>
        <w:t xml:space="preserve">CP Rail Dual Flag #5723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1</w:t>
        <w:tab/>
        <w:t xml:space="preserve">CP Rail Dual Flag #5726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2</w:t>
        <w:tab/>
        <w:t>DME w/pipes #609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3</w:t>
        <w:tab/>
        <w:t>ICE  #62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4</w:t>
        <w:tab/>
        <w:t>ICE  #62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5</w:t>
        <w:tab/>
        <w:t xml:space="preserve">DME w/pipes #6097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6</w:t>
        <w:tab/>
        <w:t xml:space="preserve">ICE  #6215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#24167</w:t>
        <w:tab/>
        <w:t xml:space="preserve">ICE  #6217 </w:t>
      </w:r>
      <w:r>
        <w:rPr>
          <w:rFonts w:cs="Arial" w:ascii="Arial" w:hAnsi="Arial"/>
          <w:bCs/>
          <w:sz w:val="18"/>
          <w:szCs w:val="18"/>
          <w:highlight w:val="lightGray"/>
        </w:rPr>
        <w:t>w/DCC &amp; Sound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59:00Z</dcterms:created>
  <dc:creator>Lee</dc:creator>
  <dc:description/>
  <dc:language>en-US</dc:language>
  <cp:lastModifiedBy>Wendy</cp:lastModifiedBy>
  <cp:lastPrinted>2014-04-08T09:34:00Z</cp:lastPrinted>
  <dcterms:modified xsi:type="dcterms:W3CDTF">2014-04-14T16:26:00Z</dcterms:modified>
  <cp:revision>4</cp:revision>
  <dc:subject/>
  <dc:title>11-5-12</dc:title>
</cp:coreProperties>
</file>