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All models</w:t>
      </w:r>
      <w:r>
        <w:rPr>
          <w:rFonts w:cs="Arial" w:ascii="Arial" w:hAnsi="Arial"/>
          <w:sz w:val="20"/>
          <w:szCs w:val="20"/>
        </w:rPr>
        <w:t>:  GMD Steps, Air Hoses, MU Hoses, Cab interior, Metal grab irons, Brass bell and bracket, Brass horn, Drop Steps, Window Glass, Wind Shield wipers, ESU LokSelect Sound, DC versions have 21 pin DCC socket, Flywheels, Can motor, 40” wheels, RP25 flange, KD® couplers, each classification light is individually contro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24 BCR 753</w:t>
      </w:r>
    </w:p>
    <w:p>
      <w:pPr>
        <w:pStyle w:val="Normal"/>
        <w:rPr/>
      </w:pPr>
      <w:r>
        <w:rPr>
          <w:rFonts w:cs="Arial" w:ascii="Arial" w:hAnsi="Arial"/>
          <w:sz w:val="20"/>
          <w:szCs w:val="20"/>
        </w:rPr>
        <w:t>Dynamic Brake, Offset Sill, Standard blower housing, Snow plows, Sun Shades, 3 Operating class lights, 102" Nose Length, "Q" Fans, Exhaust Silencer, Operating ditch lights, Spare knuckle holders, Round Sand filler hatches, "Locotrol" and Radio anten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4130 BCR763</w:t>
      </w:r>
    </w:p>
    <w:p>
      <w:pPr>
        <w:pStyle w:val="Normal"/>
        <w:rPr/>
      </w:pPr>
      <w:r>
        <w:rPr>
          <w:rFonts w:cs="Arial" w:ascii="Arial" w:hAnsi="Arial"/>
          <w:sz w:val="20"/>
          <w:szCs w:val="20"/>
        </w:rPr>
        <w:t>Dynamic Brake, Corrugated radiator grills, 5" Sill, Angled blower housing, Snow plow, Safety handrail on decks, Drop Steps, Sun Shades, 3 Operating Class lights, Operating ditch lights, 102" Nose Length, "Q" Fans, Exhaust Silencer, Spare knuckle holders, Round Sand filler hatches, Radio anten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4136 </w:t>
      </w:r>
    </w:p>
    <w:p>
      <w:pPr>
        <w:pStyle w:val="Normal"/>
        <w:rPr>
          <w:rFonts w:ascii="Arial" w:hAnsi="Arial" w:cs="Arial"/>
          <w:sz w:val="20"/>
          <w:szCs w:val="20"/>
        </w:rPr>
      </w:pPr>
      <w:r>
        <w:rPr>
          <w:rFonts w:cs="Arial" w:ascii="Arial" w:hAnsi="Arial"/>
          <w:sz w:val="20"/>
          <w:szCs w:val="20"/>
        </w:rPr>
        <w:t>Dynamic Brake, Chicken wire radiator grills, Offset Sill, Standard blower housing, Rock Pilot, Safety handrail on decks, Drop Steps, Cab window drip strip, 2 or 3 Operating class lights, 81" Nose length, Standard Fans, Add on rerailers, Spare knuckle holders, Square Sand filler hat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4142 </w:t>
      </w:r>
    </w:p>
    <w:p>
      <w:pPr>
        <w:pStyle w:val="Normal"/>
        <w:rPr/>
      </w:pPr>
      <w:r>
        <w:rPr>
          <w:rFonts w:cs="Arial" w:ascii="Arial" w:hAnsi="Arial"/>
          <w:sz w:val="20"/>
          <w:szCs w:val="20"/>
        </w:rPr>
        <w:t>Factory Winterization Hatch, Dynamic Brake, radiator grills, 5" Sill, Anti-climbers, Angled blower housing, Rock Pilot, Safety handrail on decks, Drop Steps, Cab window drip strip, 3 Operating class lights, Operating ditch lights, 102" Nose Length, "Q" Fans, Exhaust Silencer, Roof Cooling Pipes, Add on rerailers, Spare knuckle holders, Square Sand filler hatches, "Locotrol" and Radio anten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46</w:t>
      </w:r>
    </w:p>
    <w:p>
      <w:pPr>
        <w:pStyle w:val="Normal"/>
        <w:rPr>
          <w:rFonts w:ascii="Arial" w:hAnsi="Arial" w:cs="Arial"/>
          <w:sz w:val="20"/>
          <w:szCs w:val="20"/>
        </w:rPr>
      </w:pPr>
      <w:r>
        <w:rPr>
          <w:rFonts w:cs="Arial" w:ascii="Arial" w:hAnsi="Arial"/>
          <w:sz w:val="20"/>
          <w:szCs w:val="20"/>
        </w:rPr>
        <w:t>Factory Winterization Hatch, Dynamic Brake, radiator grills, 5" Sill, Anti-climbers, Angled blower housing, Rock Pilot, Safety handrail on decks, Drop Steps, Cab window drip strip, 3 Operating class lights, Operating ditch lights, 102" Nose Length, "Q" Fans, Exhaust Silencer, Roof Cooling Pipes, Add on rerailers, Spare knuckle holders, Square Sand filler hat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4150 </w:t>
      </w:r>
    </w:p>
    <w:p>
      <w:pPr>
        <w:pStyle w:val="Normal"/>
        <w:rPr/>
      </w:pPr>
      <w:r>
        <w:rPr>
          <w:rFonts w:cs="Arial" w:ascii="Arial" w:hAnsi="Arial"/>
          <w:sz w:val="20"/>
          <w:szCs w:val="20"/>
        </w:rPr>
        <w:t>Dynamic Brake, Chicken wire radiator grills, Offset Sill, Standard blower housing, Rock Pilot, Factory Winterization Hatch, Safety handrail on decks, Drop Steps,  Cab window drip strip, 3 Operating class lights, Operating ditch lights, 102" Nose Length, Standard Fans, Add on rerailers, Spare knuckle holders, Square Sand filler hatches, Radio anten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4154</w:t>
      </w:r>
    </w:p>
    <w:p>
      <w:pPr>
        <w:pStyle w:val="Normal"/>
        <w:rPr/>
      </w:pPr>
      <w:r>
        <w:rPr>
          <w:rFonts w:cs="Arial" w:ascii="Arial" w:hAnsi="Arial"/>
          <w:sz w:val="20"/>
          <w:szCs w:val="20"/>
        </w:rPr>
        <w:t>Dynamic Brake, Chicken wire radiator grills, Offset Sill, Standard blower housing, Rock Pilot, Factory Winterization Hatch, Safety handrail on decks, Drop Steps,  Cab window drip strip, 3 Operating class lights, Operating ditch lights, 102" Nose Length, Standard Fans, Add on rerailers, Spare knuckle holders, Square Sand filler hatches, Radio anten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58</w:t>
      </w:r>
    </w:p>
    <w:p>
      <w:pPr>
        <w:pStyle w:val="Normal"/>
        <w:rPr/>
      </w:pPr>
      <w:r>
        <w:rPr>
          <w:rFonts w:cs="Arial" w:ascii="Arial" w:hAnsi="Arial"/>
          <w:sz w:val="20"/>
          <w:szCs w:val="20"/>
        </w:rPr>
        <w:t>Dynamic Brake, Chicken wire radiator grills, Offset Sill, Standard blower housing, Rock Pilot, Factory Winterization Hatch, Safety handrail on decks, Drop Steps, Cab window drip strip, 3 Operating class lights, Operating ditch lights, 102" Nose Length, Standard Fans, Add on rerailers, Spare knuckle holders, Square Sand filler hatches, Radio anten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18</w:t>
      </w:r>
    </w:p>
    <w:p>
      <w:pPr>
        <w:pStyle w:val="Normal"/>
        <w:rPr/>
      </w:pPr>
      <w:r>
        <w:rPr>
          <w:rFonts w:cs="Arial" w:ascii="Arial" w:hAnsi="Arial"/>
          <w:sz w:val="20"/>
          <w:szCs w:val="20"/>
        </w:rPr>
        <w:t>Snow shields, Dynamic , chicken wire radiator grills, Offset Sill, Standard blower housing, Snow plows, Drop Steps, 3 Operating Class lights, Operating ditch lights, 81" Nose length, Standard Fans, Round Sand filler hatches, ONR fuel t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12</w:t>
      </w:r>
    </w:p>
    <w:p>
      <w:pPr>
        <w:pStyle w:val="Normal"/>
        <w:rPr/>
      </w:pPr>
      <w:r>
        <w:rPr>
          <w:rFonts w:cs="Arial" w:ascii="Arial" w:hAnsi="Arial"/>
          <w:sz w:val="20"/>
          <w:szCs w:val="20"/>
        </w:rPr>
        <w:t>Snow shields, Dynamic , chicken wire radiator grills, Offset Sill, Standard blower housing, Snow plows, Drop Steps, 3 Operating Class lights, Operating ditch lights, 81" Nose length, Standard Fans, Round Sand filler hatches, ONR fuel t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4162</w:t>
      </w:r>
    </w:p>
    <w:p>
      <w:pPr>
        <w:pStyle w:val="Normal"/>
        <w:rPr/>
      </w:pPr>
      <w:r>
        <w:rPr>
          <w:rFonts w:cs="Arial" w:ascii="Arial" w:hAnsi="Arial"/>
          <w:sz w:val="20"/>
          <w:szCs w:val="20"/>
        </w:rPr>
        <w:t>Dynamic Brake, Chicken wire radiator grills, Offset Sill, Standard blower housing, Rock Pilot, Safety handrail on decks, Drop Steps, Cab window drip strip, Operating ditch lights, 102" Nose Length, Standard Fans, Spare knuckle holders, Square Sand filler ha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6:00Z</dcterms:created>
  <dc:creator>bowser@bowser-trains.com</dc:creator>
  <dc:description/>
  <dc:language>en-US</dc:language>
  <cp:lastModifiedBy>Wendy</cp:lastModifiedBy>
  <dcterms:modified xsi:type="dcterms:W3CDTF">2014-04-28T18:16:00Z</dcterms:modified>
  <cp:revision>2</cp:revision>
  <dc:subject/>
  <dc:title>All</dc:title>
</cp:coreProperties>
</file>