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Arial" w:ascii="Arial" w:hAnsi="Arial"/>
          </w:rPr>
          <w:t>www.bowser-trains.com</w:t>
        </w:r>
      </w:hyperlink>
      <w:r>
        <w:rPr>
          <w:rFonts w:cs="Arial" w:ascii="Arial" w:hAnsi="Arial"/>
        </w:rPr>
        <w:t xml:space="preserve">         </w:t>
      </w:r>
      <w:hyperlink r:id="rId4">
        <w:r>
          <w:rPr>
            <w:rStyle w:val="InternetLink"/>
            <w:rFonts w:cs="Arial" w:ascii="Arial" w:hAnsi="Arial"/>
          </w:rPr>
          <w:t>bowser@bowser-trains.com</w:t>
        </w:r>
      </w:hyperlink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290"/>
        <w:gridCol w:w="828"/>
      </w:tblGrid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73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S 40' Gondola Grand Rapids and Indiania #2958 Blt 10-0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6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74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S 40' Gondola Grand Rapids and Indiania #2972 Blt 10-0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6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75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S 40' Gondola Grand Rapids and Indiania #2973 Blt 10-0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6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76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S 40' Gondola Pennsylvania MOW Yellow #494065 Blt 2-0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6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77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S 40' Gondola Pennsylvania MOW Yellow #494072 Blt 2-0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6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78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S 40' Gondola Pennsylvania MOW Yellow #494074 Blt 2-0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6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79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S 40' Gondola Penna Circle Keystone #800006 Blt 6-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6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80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S 40' Gondola Penna Circle Keystone #800091 Blt 6-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6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81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S 40' Gondola Penna Circle Keystone #800105 Blt 6-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6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82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S 40' Gondola Penna Shadow Keystone #302006 Blt 10-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6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83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S 40' Gondola Penna Shadow Keystone #302095 Blt 10-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6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84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S 40' Gondola Penna Shadow Keystone #302144 Blt 10-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6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85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S 40' Gondola Pennsylvania #302522 Blt 6-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6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86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S 40' Gondola Pennsylvania #302569 Blt 6-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6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87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S 40' Gondola Pennsylvania #302577 Blt 6-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6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88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S 40' Gondola Vandalia Line #14006 Blt 11-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6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89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S 40' Gondola Vandalia Line #14088 Blt 11-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6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90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S 40' Gondola Vandalia Line #14092 Blt 11-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6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91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S 40' Gondola Westmoreland Coal #1003 Blt 7-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6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92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S 40' Gondola Westmoreland Coal #1029 Blt 7-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6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93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S 40' Gondola Westmoreland Coal #1034 Blt 7-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6.95 </w:t>
            </w:r>
          </w:p>
        </w:tc>
      </w:tr>
    </w:tbl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hyperlink" Target="mailto:bowser@bowser-trai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2:24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9-11-20T22:24:00Z</dcterms:modified>
  <cp:revision>2</cp:revision>
  <dc:subject/>
  <dc:title>Distributor Name, Logo  Etc Here</dc:title>
</cp:coreProperties>
</file>