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4"/>
        <w:gridCol w:w="4400"/>
        <w:gridCol w:w="1180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Early Lettering #197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Early Lettering #1973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Early Lettering #1973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#1377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#1377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#138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#1381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#1381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#138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stone #1770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stone #177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stone #178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stone #1781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stone #1781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stone #1781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7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"Coal Goes To War" #1380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"Coal Goes To War" #1382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"Coal Goes To War" #1382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Black Keystone #7230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Black Keystone #7230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Black Keystone #7230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Black Body PRR Block Lettering #7204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Black Body PRR Block Lettering #720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Black Body PRR Block Lettering #9090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- Black Body #4323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8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- Black Body #4323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enn Central - Black Body #4328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#1355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#1355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#1356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rginian #2166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rginian #2166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9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Virginian #2166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  <w:sz w:val="28"/>
        <w:szCs w:val="28"/>
      </w:rPr>
      <w:t>3-11-13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New From Bowser – HO RTR H21a Hopper Cars</w:t>
      <w:br/>
      <w:t>Pre orders Due May 3, 2013 Expected Delivery December 2013</w:t>
    </w:r>
  </w:p>
  <w:tbl>
    <w:tblPr>
      <w:tblW w:w="66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1260"/>
      <w:gridCol w:w="3220"/>
      <w:gridCol w:w="1180"/>
    </w:tblGrid>
    <w:tr>
      <w:trPr>
        <w:trHeight w:val="315" w:hRule="atLeast"/>
      </w:trPr>
      <w:tc>
        <w:tcPr>
          <w:tcW w:w="9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20"/>
              <w:szCs w:val="20"/>
              <w:lang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n-US"/>
            </w:rPr>
          </w:r>
        </w:p>
      </w:tc>
      <w:tc>
        <w:tcPr>
          <w:tcW w:w="1260" w:type="dxa"/>
          <w:tcBorders/>
          <w:shd w:fill="00CCFF" w:val="clear"/>
          <w:vAlign w:val="bottom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SKU</w:t>
          </w:r>
        </w:p>
      </w:tc>
      <w:tc>
        <w:tcPr>
          <w:tcW w:w="3220" w:type="dxa"/>
          <w:tcBorders/>
          <w:shd w:fill="00CCFF" w:val="clear"/>
          <w:vAlign w:val="bottom"/>
        </w:tcPr>
        <w:p>
          <w:pPr>
            <w:pStyle w:val="Normal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Road Name</w:t>
          </w:r>
        </w:p>
      </w:tc>
      <w:tc>
        <w:tcPr>
          <w:tcW w:w="1180" w:type="dxa"/>
          <w:tcBorders/>
          <w:shd w:fill="00CCFF" w:val="clear"/>
          <w:vAlign w:val="bottom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lang w:eastAsia="en-US"/>
            </w:rPr>
            <w:t xml:space="preserve">   </w:t>
          </w:r>
          <w:r>
            <w:rPr>
              <w:rFonts w:eastAsia="Times New Roman" w:cs="Arial" w:ascii="Arial" w:hAnsi="Arial"/>
              <w:b/>
              <w:bCs/>
              <w:lang w:eastAsia="en-US"/>
            </w:rPr>
            <w:t>Pric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3-03-12T16:53:00Z</dcterms:modified>
  <cp:revision>3</cp:revision>
  <dc:subject/>
  <dc:title>Distributor Name, Logo  Etc Here</dc:title>
</cp:coreProperties>
</file>