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2/4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– HO H30 Covered Hoppe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3/25/16  Delivery Expected December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20"/>
        <w:gridCol w:w="11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MOW Yellow w/Black Roof #338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MOW Yellow w/Black Roof #338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MOW Yellow # 338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Gray #2543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Gray #2543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Gray #254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#2543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#2543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#2544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#2544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#2544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#254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 Gray #2545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 Gray #254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 Gray #2546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Gray #2544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Gray #2544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Gray #2545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w/Raised Roof Walk #8757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w/Raised Roof Walk #8757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w/Raised Roof Walk #8758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Gray w/Raised Roof Walk #2553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Gray w/Raised Roof Walk #255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Gray w/Raised Roof Walk #2554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w/Raise Roof Walk #2552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w/Raise Roof Walk #2552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w/Raise Roof Walk #255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w/Raise Roof Walk #2553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w/Raise Roof Walk #2553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Circle Keystone Red w/Raise Roof Walk #2554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 Gray w/Raised Roof Walk #2555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 Gray w/Raised Roof Walk #2555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 Gray w/Raised Roof Walk #2555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Gray w/Raised Roof Walk #2554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Gray w/Raised Roof Walk #2555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Shadow Keystone Gray w/Raised Roof Walk #2555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2-05T13:29:00Z</dcterms:modified>
  <cp:revision>3</cp:revision>
  <dc:subject/>
  <dc:title>Distributor Name, Logo  Etc Here</dc:title>
</cp:coreProperties>
</file>