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sz w:val="28"/>
          <w:szCs w:val="28"/>
        </w:rPr>
        <w:t>1/21/1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2379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b/>
          <w:bCs/>
          <w:sz w:val="28"/>
          <w:szCs w:val="28"/>
        </w:rPr>
        <w:t>New From Bowser – HO H30 Covered Hoppers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 orders Due 3/15/14  Delivery Expected September 2014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63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188"/>
        <w:gridCol w:w="767"/>
      </w:tblGrid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44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R Circle Keystone Gray #25495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45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R Circle Keystone Gray #25497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46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R Circle Keystone Gray #25499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47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R Circle Keystone Gray #2550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48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R Circle Keystone Gray #2550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49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R Circle Keystone Gray #25502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50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R Shadow Key Gray #2543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51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R Shadow Key Gray #25432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52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R Shadow Key Gray #25434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53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R Shadow Key Gray #25437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54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R Shadow Key Gray #25439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55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R Shadow Key Gray #25439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56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R Keystone Gray #25511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57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R Keystone Gray #25515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58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R Keystone Gray #25518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59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R Keystone Gray #25522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60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R Keystone Gray #25522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61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R Keystone Gray #25525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62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R Circle Key Oxide Red #2543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63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R Circle Key Oxide Red #2543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64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R Circle Key Oxide Red #25431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65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R Circle Key Oxide Red #25433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66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R Circle Key Oxide Red #25434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67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R Circle Key Oxide Red #25435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68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R Oxide Red "S" #49804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69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R Oxide Red "S" #49804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70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R Oxide Red "S" #49806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71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R Oxide Red "S" #49806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72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R Oxide Red "S" #49806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73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R Oxide Red "S" #49807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74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R Yellow #49804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75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R Yellow #49806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76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R Yellow #49807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77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R Yellow #49808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78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R Yellow #49808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79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R Yellow #49808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80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 Green #87511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81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 Green #87512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82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 Green #87514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83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 Green #87515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84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 Green #87516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85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 Green #87517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86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 Green MOW #3230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87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 Green MOW #3231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88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 Green MOW #3234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89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 Green MOW #3235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90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 Green MOW #3235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91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 Green MOW #3235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92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&amp;W Gray #7021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93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&amp;W Gray #7021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94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&amp;W Gray #7021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95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&amp;W Gray #7021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96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rail Gray #740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97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rail Gray #740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98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rail Gray #7401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99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rail Gray #7401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rail Gray #7401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1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rail Gray #7402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29.95 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45:00Z</dcterms:created>
  <dc:creator>Lee English</dc:creator>
  <dc:description/>
  <dc:language>en-US</dc:language>
  <cp:lastModifiedBy>Wendy</cp:lastModifiedBy>
  <cp:lastPrinted>2008-01-30T17:33:00Z</cp:lastPrinted>
  <dcterms:modified xsi:type="dcterms:W3CDTF">2014-01-21T12:45:00Z</dcterms:modified>
  <cp:revision>2</cp:revision>
  <dc:subject/>
  <dc:title>Distributor Name, Logo  Etc Here</dc:title>
</cp:coreProperties>
</file>