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3940"/>
        <w:gridCol w:w="1180"/>
      </w:tblGrid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0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Gray #2549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0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Gray #2549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0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Gray #2549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0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Gray #2549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0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Gray #255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0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Gray #2550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 Gray #2543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 Gray #2543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 Gray #2543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 Gray #2543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 Gray #2544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Shadow Key Gray #2544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Keystone Gray #2552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Keystone Gray #2552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Keystone Gray #2552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1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Keystone Gray #2552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Keystone Gray #2552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Keystone Gray #2552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Oxide Red #2542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Oxide Red #2542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Oxide Red #2542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Oxide Red #2542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Oxide Red #2542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Circle Keystone Oxide Red #2542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Oxide Red "S" #4980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2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Oxide Red "S" #4980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Oxide Red "S" #4980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Oxide Red "S" #4980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Oxide Red "S" #4980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Oxide Red "S" #4980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Yellow #4980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Yellow #4980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Yellow #4980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Yellow #4980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Yellow #4980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3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RR Yellow #4980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#8752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#8752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#8753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#8753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#8753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#8753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MOW #323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MOW #323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MOW #323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4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MOW #323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MOW #323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C Green MOW #32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Gray #70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Gray #702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Gray #702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Gray #702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Gray #702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&amp;W Gray #702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rail Gray #740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59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rail Gray #740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rail Gray #740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rail Gray #740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rail Gray #74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#4076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nrail Gray #74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5177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  <w:sz w:val="28"/>
        <w:szCs w:val="28"/>
      </w:rPr>
      <w:t>12-20-1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O Box 32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ontoursville PA  17754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2379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5046  Fax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sz w:val="22"/>
        <w:szCs w:val="22"/>
      </w:rPr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bowser-trains.com</w:t>
      </w:r>
    </w:hyperlink>
    <w:r>
      <w:rPr>
        <w:rFonts w:cs="Arial" w:ascii="Arial" w:hAnsi="Arial"/>
        <w:sz w:val="22"/>
        <w:szCs w:val="22"/>
      </w:rPr>
      <w:t xml:space="preserve">         bowser@bowser-trains.com</w:t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New From Bowser – HO “Executive Line” H-30 Hopper Cars</w:t>
      <w:br/>
      <w:t>Pre orders Due February 28, 2013 Expected Delivery Fall 2013</w:t>
    </w:r>
  </w:p>
  <w:tbl>
    <w:tblPr>
      <w:tblW w:w="66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1260"/>
      <w:gridCol w:w="3220"/>
      <w:gridCol w:w="1180"/>
    </w:tblGrid>
    <w:tr>
      <w:trPr>
        <w:trHeight w:val="315" w:hRule="atLeast"/>
      </w:trPr>
      <w:tc>
        <w:tcPr>
          <w:tcW w:w="96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20"/>
              <w:szCs w:val="20"/>
              <w:lang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n-US"/>
            </w:rPr>
          </w:r>
        </w:p>
      </w:tc>
      <w:tc>
        <w:tcPr>
          <w:tcW w:w="1260" w:type="dxa"/>
          <w:tcBorders/>
          <w:shd w:fill="00CCFF" w:val="clear"/>
          <w:vAlign w:val="bottom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lang w:eastAsia="en-US"/>
            </w:rPr>
            <w:t>SKU</w:t>
          </w:r>
        </w:p>
      </w:tc>
      <w:tc>
        <w:tcPr>
          <w:tcW w:w="3220" w:type="dxa"/>
          <w:tcBorders/>
          <w:shd w:fill="00CCFF" w:val="clear"/>
          <w:vAlign w:val="bottom"/>
        </w:tcPr>
        <w:p>
          <w:pPr>
            <w:pStyle w:val="Normal"/>
            <w:rPr>
              <w:rFonts w:ascii="Arial" w:hAnsi="Arial" w:eastAsia="Times New Roman" w:cs="Arial"/>
              <w:b/>
              <w:b/>
              <w:bCs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lang w:eastAsia="en-US"/>
            </w:rPr>
            <w:t>Road Name</w:t>
          </w:r>
        </w:p>
      </w:tc>
      <w:tc>
        <w:tcPr>
          <w:tcW w:w="1180" w:type="dxa"/>
          <w:tcBorders/>
          <w:shd w:fill="00CCFF" w:val="clear"/>
          <w:vAlign w:val="bottom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  <w:lang w:eastAsia="en-US"/>
            </w:rPr>
            <w:t xml:space="preserve">   </w:t>
          </w:r>
          <w:r>
            <w:rPr>
              <w:rFonts w:eastAsia="Times New Roman" w:cs="Arial" w:ascii="Arial" w:hAnsi="Arial"/>
              <w:b/>
              <w:bCs/>
              <w:lang w:eastAsia="en-US"/>
            </w:rPr>
            <w:t>Pric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wser-tra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6:00Z</dcterms:created>
  <dc:creator>Lee English</dc:creator>
  <dc:description/>
  <dc:language>en-US</dc:language>
  <cp:lastModifiedBy>Wendy</cp:lastModifiedBy>
  <cp:lastPrinted>2008-01-30T17:33:00Z</cp:lastPrinted>
  <dcterms:modified xsi:type="dcterms:W3CDTF">2012-12-20T20:16:00Z</dcterms:modified>
  <cp:revision>2</cp:revision>
  <dc:subject/>
  <dc:title>Distributor Name, Logo  Etc Here</dc:title>
</cp:coreProperties>
</file>