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4/27/20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Executive Line H21 &amp; H22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6/12/15  Delivery Expected November, 2015</w:t>
      </w:r>
    </w:p>
    <w:tbl>
      <w:tblPr>
        <w:tblW w:w="7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0"/>
        <w:gridCol w:w="828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4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Bertha Coal w/Clamshell Doors #10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5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Bertha Coal w/Clamshell Doors #10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6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Bertha Coal w/Clamshell Doors #10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Bethlehem Mines w/Clamshell Doors #62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8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Bethlehem Mines w/Clamshell Doors #62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9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Bethlehem Mines w/Clamshell Doors #62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Erie w/Clamshell Doors #550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1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Erie w/Clamshell Doors #550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2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 Erie w/Clamshell Doors #550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3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a PRR Circle Keystone w/Clamshell Doors #407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4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a PRR Circle Keystone w/Clamshell Doors #407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5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1a PRR Circle Keystone w/Clamshell Doors #4070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6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Circle Keystone #1863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7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Circle Keystone #1863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8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Circle Keystone #1863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9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Circle Keystone #1864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Circle Keystone #1864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1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Circle Keystone #1864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Shadow Keystone #9232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3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Shadow Keystone #9232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4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1a PRR Shadow Keystone #9232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5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w/Clamshell Doors #4062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6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w/Clamshell Doors #4062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7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w/Clamshell Doors #4062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8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Circle Keystone w/Clamshell Doors #4061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9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Circle Keystone w/Clamshell Doors #4061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Circle Keystone w/Clamshell Doors #4061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1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Lines w/Clamshell Doors #9127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2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Lines w/Clamshell Doors #9127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3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22 PRR Lines w/Clamshell Doors #9127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4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2a PRR Circle Keystone Coke Car #9047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5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2a PRR Circle Keystone Coke Car #9047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6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2a PRR Circle Keystone Coke Car #9047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7:00Z</dcterms:created>
  <dc:creator>Lee English</dc:creator>
  <dc:description/>
  <dc:language>en-US</dc:language>
  <cp:lastModifiedBy>Wendy</cp:lastModifiedBy>
  <cp:lastPrinted>2008-01-30T17:33:00Z</cp:lastPrinted>
  <dcterms:modified xsi:type="dcterms:W3CDTF">2015-04-27T19:39:00Z</dcterms:modified>
  <cp:revision>6</cp:revision>
  <dc:subject/>
  <dc:title>Distributor Name, Logo  Etc Here</dc:title>
</cp:coreProperties>
</file>