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Executive Line H21 &amp; H22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orders Due 7/30/21      Delivery Expected April 2022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93"/>
        <w:gridCol w:w="817"/>
      </w:tblGrid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2998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ltimore &amp; Ohio RR W-1 #132315 Blt. 4-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2999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ltimore &amp; Ohio RR W-1 #132392 Blt. 4-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00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ltimore &amp; Ohio RR W-1 #133007 Blt. 4-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01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thlehem Mines 4-Bay Clamshell Hopper #618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02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thlehem Mines 4-Bay Clamshell Hopper #62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03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thlehem Mines 4-Bay Clamshell Hopper #62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04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rie RR 4-Bay Clamshell Hopper #55012 Blt. 5-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05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rie RR 4-Bay Clamshell Hopper #55030 Blt. 5-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06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rie RR 4-Bay Clamshell Hopper #55039 Blt. 5-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07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 Central H-5 4-Bay Hopper #432820 Rebuilt 1-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08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 Central H-5 4-Bay Hopper #432886 Rebuilt 1-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09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 Central H-5 4-Bay Hopper #432900 Rebuilt 1-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10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 Central H21G MOW Yellow #32022 Blt. 8-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11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 Central H21G MOW Yellow #32044 Blt. 8-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12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 Central H21G MOW Yellow #32079 Blt. 8-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13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 Central H21G Ore Service #191984 Blt. 10-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14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 Central H21G Ore Service #192642 Blt. 10-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15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 Central H21G Ore Service #192697 Blt. 10-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16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Blk Block Let. #923700 Blt. 11-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17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Blk Block Let. #923711 Blt. 11-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18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Blk Block Let. #923738 Blt. 11-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19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Blk Keystone #923558 Blt. 8-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20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Blk Keystone #923570 Blt. 8-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21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Blk Keystone #923599 Blt. 8-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22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Circle w/Clams #195652 Blt. 11-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23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Circle w/Clams #195694 Blt. 11-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24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Circle w/Clams #195733 Blt. 11-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25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Circle w/Sawtooth #188221 Blt. 2-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26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Circle w/Sawtooth #188349 Blt. 2-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27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Circle w/Sawtooth #188355 Blt. 2-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28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Circle w/Sawtooth #188400 Blt. 2-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29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Circle w/Sawtooth #188422 Blt. 2-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30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Circle w/Sawtooth #188423 Blt. 2-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31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Coal Goes to War #256675 Blt. 12-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32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Coal Goes to War #256709 Blt. 12-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33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Coal Goes to War #256734 Blt. 12-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34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Early w/Sawtooth #197008 Blt. 10-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35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Early w/Sawtooth #197122 Blt. 10-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36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Early w/Sawtooth #197355 Blt. 10-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37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Shadow Keystone #900219 Blt. 6-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38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Shadow Keystone #900276 Blt. 6-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39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Shadow Keystone #900333 Blt. 6-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40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Shadow Keystone #900354 Blt. 6-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41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Shadow Keystone #723040 Blt. 6-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42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1a Shadow Keystone #723055 Blt. 6-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43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2  Circle Keystone #407262 Blt. 9-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44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2  Circle Keystone #407319 Blt. 9-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45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2  Circle Keystone #407342 Blt. 9-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46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2  Early Lettering #408200 Blt. 8-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47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2  Early Lettering #408263 Blt. 8-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48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2  Early Lettering #408321 Blt. 8-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49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2a Circle w/Clams #412006 Blt. 5-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50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2a Circle w/Clams #412192 Blt. 5-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51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2a Circle w/Clams #412227 Blt. 5-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52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2a Circle w/Sawtooth #412436 Blt. 7-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53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2a Circle w/Sawtooth #412490 Blt. 7-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54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2a Circle w/Sawtooth #412618 Blt. 7-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55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2a Sawtooth #924399 Blt. 6-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56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2a Sawtooth #924602 Blt. 6-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57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H22a Sawtooth #924688 Blt. 6-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58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Lines H21 PCC&amp;StL  #731009 Blt. 12-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59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Lines H21 PCC&amp;StL  #731033 Blt. 12-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60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sylvania Lines H21 PCC&amp;StL  #731126 Blt. 12-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61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on RR 4-Bay Clamshell Hopper #15003 Blt. 11-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62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on RR 4-Bay Clamshell Hopper #15022 Blt. 11-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63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on RR 4-Bay Clamshell Hopper #15044 Blt. 11-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64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rginian RY H21a #177102 Blt. 2-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65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rginian RY H21a #177141 Blt. 2-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066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rginian RY H21a #177183 Blt. 2-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32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1-06-14T20:42:00Z</dcterms:modified>
  <cp:revision>5</cp:revision>
  <dc:subject/>
  <dc:title>Distributor Name, Logo  Etc Here</dc:title>
</cp:coreProperties>
</file>