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  <w:t>570-368-2379     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 From Bowser – HO “Exec Line” ALCo RS-3 Hammerhead Locomotive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6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715"/>
        <w:gridCol w:w="939"/>
      </w:tblGrid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05</w:t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estern Marland Hammerhead #192, Fireball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4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06</w:t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estern Marland Hammerhead #193, Fireball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4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07</w:t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estern Marland Hammerhead #194, Fireball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4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08</w:t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estern Marland Hammerhead #192, Fireball &amp; 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4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09</w:t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estern Marland Hammerhead #193, Fireball &amp; 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4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10</w:t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estern Marland Hammerhead #194, Fireball &amp; 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4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11</w:t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entral of Georgia #151, Blue and Grey Phase 2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12</w:t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entral of Georgia #158, Blue and Grey Phase 2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13</w:t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ntral of Georgia #151, Blue and Grey Phase 2 &amp; 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14</w:t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ntral of Georgia #158, Blue and Grey Phase 2 &amp; 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15</w:t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Jersey Central, Green Stripe #1550 Phase 2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16</w:t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Jersey Central, Green Stripe #1553 Phase 2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17</w:t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Jersey Central, Green Stripe #1554, with ditch lights Phase 2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18</w:t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Jersey Central, Green Stripe #1550 Phase 2 &amp; 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19</w:t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Jersey Central, Green Stripe #1553 Phase 2 &amp; 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20</w:t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Jersey Central, Green Stripe #1554, with ditch lights Phase 2 &amp; 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21</w:t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&amp;NW #165 Phase 2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22</w:t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&amp;NW #166 Phase 2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23</w:t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&amp;NW #165 Phase 2 &amp; 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24</w:t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&amp;NW #166 Phase 2 &amp; 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25</w:t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Rio Grande #5201 Phase 2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26</w:t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Rio Grande #5203 Phase 2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27</w:t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io Grande #5201 Phase 2 &amp; 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28</w:t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io Grande #5203 Phase 2 &amp; 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29</w:t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eaboard #1676 Phase 2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30</w:t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eaboard #1681 Phase 2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31</w:t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eaboard #1676 Phase 2 &amp; 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32</w:t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eaboard #1681 Phase 2 &amp; 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33</w:t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eaboard Coast Line #1191 Phase 2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34</w:t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eaboard Coast Line #1196 Phase 2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35</w:t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eaboard Coast Line #1191 Phase 2 &amp; 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36</w:t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eaboard Coast Line #1196 Phase 2 &amp; 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37</w:t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Reading, Green #463 Phase 1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38</w:t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Reading, Green #467 Phase 1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39</w:t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Reading, Green #472 Phase 1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40</w:t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ading, Green #463 Phase 1 &amp; 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41</w:t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ading, Green #467 Phase 1 &amp; 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42</w:t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ading, Green #472 Phase 1 &amp; 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43</w:t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Erie w/Large Louvers #918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44</w:t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Erie w/Large Louvers #933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45</w:t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rie w/Large Louvers #918 &amp; 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46</w:t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rie w/Large Louvers #933 &amp; 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47</w:t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Erie Lackawanna #915 w/Large Louvers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48</w:t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Erie Lackawanna #920 w/Large Louvers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49</w:t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Erie Lackawanna #927 w/Large Louvers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50</w:t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rie Lackawanna #915 w/Large Louvers &amp; 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51</w:t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rie Lackawanna #920 w/Large Louvers &amp; 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52</w:t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rie Lackawanna #927 w/Large Louvers &amp; 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53</w:t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onrail ex Erie Lackawanna #5545 w/Large Louvers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54</w:t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onrail ex Erie Lackawanna #5548 w/Large Louvers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55</w:t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rail ex Erie Lackawanna #5545 w/Large Louvers &amp; 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56</w:t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rail ex Erie Lackawanna #5548 w/Large Louvers &amp; 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19.95 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2">
    <w:name w:val=" Char2"/>
    <w:basedOn w:val="DefaultParagraphFont"/>
    <w:qFormat/>
    <w:rPr>
      <w:sz w:val="24"/>
      <w:szCs w:val="24"/>
      <w:lang w:eastAsia="zh-CN"/>
    </w:rPr>
  </w:style>
  <w:style w:type="character" w:styleId="Char1">
    <w:name w:val=" Char1"/>
    <w:basedOn w:val="DefaultParagraphFont"/>
    <w:qFormat/>
    <w:rPr>
      <w:sz w:val="24"/>
      <w:szCs w:val="24"/>
      <w:lang w:eastAsia="zh-CN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1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23-01-25T18:01:00Z</dcterms:modified>
  <cp:revision>2</cp:revision>
  <dc:subject/>
  <dc:title>Distributor Name, Logo  Etc Here</dc:title>
</cp:coreProperties>
</file>