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Hammerhead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13"/>
        <w:gridCol w:w="828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7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445 as delivered with trainphon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8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445 as delivered with trainphone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9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445 decal version with trainphon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0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445 decal version with trainphone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1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445 decal version no trainphon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2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445 decal version no trainphone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3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5569 decal version no trainphon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4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5569 decal version no trainphone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5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#211 Tusca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6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#211 Tuscan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7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#211, Late Re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8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#211, Late Red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49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5487, Late Red Patche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0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5487, Late Red Patched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4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8-05T19:34:00Z</dcterms:modified>
  <cp:revision>5</cp:revision>
  <dc:subject/>
  <dc:title>Distributor Name, Logo  Etc Here</dc:title>
</cp:coreProperties>
</file>