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New From Bowser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 “Exec Line” ALCo RS-3 WM Hammerhead Speed Letter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6/5/23  Delivery Summer 202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000"/>
        <w:gridCol w:w="960"/>
      </w:tblGrid>
      <w:tr>
        <w:trPr>
          <w:trHeight w:val="315" w:hRule="atLeast"/>
        </w:trPr>
        <w:tc>
          <w:tcPr>
            <w:tcW w:w="1040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SKU</w:t>
            </w:r>
          </w:p>
        </w:tc>
        <w:tc>
          <w:tcPr>
            <w:tcW w:w="500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oad Name</w:t>
            </w:r>
          </w:p>
        </w:tc>
        <w:tc>
          <w:tcPr>
            <w:tcW w:w="960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ic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5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RS3 WM Hammerhead Speed Letter #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5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RS3 WM Hammerhead Speed Letter #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5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RS3 WM Hammerhead Speed Letter #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6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RS3 WM Hammerhead Speed Letter #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6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RS3 WM Hammerhead Speed Letter #192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4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6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RS3 WM Hammerhead Speed Letter #193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4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63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RS3 WM Hammerhead Speed Letter #194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4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6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RS3 WM Hammerhead Speed Letter #197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4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1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3-04-10T01:51:00Z</dcterms:modified>
  <cp:revision>2</cp:revision>
  <dc:subject/>
  <dc:title>Distributor Name, Logo  Etc Here</dc:title>
</cp:coreProperties>
</file>