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3/20/20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Executive Line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5/8/15  Delivery Expected November 20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3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57"/>
        <w:gridCol w:w="828"/>
      </w:tblGrid>
      <w:tr>
        <w:trPr>
          <w:trHeight w:val="29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2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Offset Hopper Blue Coal Reading #421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3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Offset Hopper Blue Coal Reading #421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4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Offset Hopper Blue Coal Lehigh Valley #621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5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Offset Hopper Blue Coal Lehigh Valley #621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6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Offset Hopper Blue Coal DL&amp;W #720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7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Offset Hopper Blue Coal DL&amp;W #720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8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BN #5220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9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BN #5220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0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BN #5229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1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B&amp;O #1625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2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B&amp;O #8151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3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B&amp;O #8153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4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C&amp;O #8119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5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C&amp;O #8127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6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C&amp;O #8118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7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CSXT #8003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8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CSXT #8004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9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CSXT #8005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0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NYC #4838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1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NYC #4837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2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NYC #4920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3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WM #1883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4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WM #8300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5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CSX WM #8300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6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Black #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7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Black #3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8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Black #3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9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Brown #2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Brown #2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1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Brown #2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2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Yellow End #6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3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Yellow End #6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4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PEPX Yellow End #6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5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R&amp;N Red End #74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6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R&amp;N Red End #74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7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R&amp;N Red End #74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8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R&amp;N Blue End #72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9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R&amp;N Blue End #72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0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R&amp;N Blue End #72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1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Shawmut Diamond #15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2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Shawmut Diamond #15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3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Hopper Shawmut Diamond #15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3:00Z</dcterms:created>
  <dc:creator>Lee English</dc:creator>
  <dc:description/>
  <dc:language>en-US</dc:language>
  <cp:lastModifiedBy>Wendy</cp:lastModifiedBy>
  <cp:lastPrinted>2008-01-30T17:33:00Z</cp:lastPrinted>
  <dcterms:modified xsi:type="dcterms:W3CDTF">2015-03-13T15:09:00Z</dcterms:modified>
  <cp:revision>3</cp:revision>
  <dc:subject/>
  <dc:title>Distributor Name, Logo  Etc Here</dc:title>
</cp:coreProperties>
</file>