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7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5/20/16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2379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5046 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bowser@bowser-trains.com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w HO Freight Car Kits – in stock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840"/>
        <w:gridCol w:w="1600"/>
      </w:tblGrid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03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2 Bay Hpr GLa LV ex PRR Coal &amp; Coke #2012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4.95 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04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2 Bay Hpr GLa LV ex PRR Coal &amp; Coke #2013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4.95 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05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2 Bay Hpr GLa LV ex PRR Coal &amp; Coke #2019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4.95 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06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2 Bay Hpr GLa CNJ Red Ball #6105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4.95 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07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2 Bay Hpr GLa CNJ Red Ball #6106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4.95 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08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2 Bay Hpr GLa CNJ Red Ball #6109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4.95 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09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70 Ton 3 Bay Offset Woodchip Hpr Milwaukee Road #37200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6.95 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10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70 Ton 3 Bay Offset Woodchip Hpr Milwaukee Road #37200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6.95 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11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70 Ton 3 Bay Offset Woodchip Hpr Milwaukee Road #37200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6.95 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12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70 Ton 3 Bay Offset Woodchip Hpr Dim Data Brow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6.95 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13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70 Ton 3 Bay Offset Woodchip Hpr Dim Data Blac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6.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6:42:00Z</dcterms:created>
  <dc:creator>Lee English</dc:creator>
  <dc:description/>
  <cp:keywords/>
  <dc:language>en-US</dc:language>
  <cp:lastModifiedBy>Wendy</cp:lastModifiedBy>
  <cp:lastPrinted>2008-01-30T17:33:00Z</cp:lastPrinted>
  <dcterms:modified xsi:type="dcterms:W3CDTF">2016-08-01T17:18:00Z</dcterms:modified>
  <cp:revision>5</cp:revision>
  <dc:subject/>
  <dc:title>Distributor Name, Logo  Etc Here</dc:title>
</cp:coreProperties>
</file>