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8-19-15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HO Freight Car Kits – in stock  </w:t>
        <w:br/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51"/>
        <w:gridCol w:w="160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88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Ton 2-Bay Covered Hopper Northampton &amp; Bath #3627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89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Ton 2-Bay Covered Hopper Northampton &amp; Bath #3636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0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Ton 2-Bay Covered Hopper Northampton &amp; Bath #3642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1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Ton U-Channel Hopper Western Maryland Circle Herald #15404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2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Ton U-Channel Hopper Western Maryland Circle Herald #15426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3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Ton U-Channel Hopper Western Maryland Circle Herald #15434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4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Ton Fishbelly Hopper Norfolk Southern #9006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5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Ton Fishbelly Hopper Norfolk Southern #9015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6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Ton Fishbelly Hopper Norfolk Southern #9026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7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5C Caboose PRR Shadow Keystone #477946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8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5C Caboose PRR Shadow Keystone #477966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99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5C Caboose PRR Shadow Keystone #47798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0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' Round Roof Flush Single Door Box PRR X-32D Shadow Keystone #58924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' Round Roof Flush Single Door Box PRR X-32D Shadow Keystone #58978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' Round Roof Flush Single Door Box PRR X-32D Shadow Keystone #59035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7:00Z</dcterms:created>
  <dc:creator>Lee English</dc:creator>
  <dc:description/>
  <dc:language>en-US</dc:language>
  <cp:lastModifiedBy>Wendy</cp:lastModifiedBy>
  <cp:lastPrinted>2008-01-30T17:33:00Z</cp:lastPrinted>
  <dcterms:modified xsi:type="dcterms:W3CDTF">2015-08-19T18:27:00Z</dcterms:modified>
  <cp:revision>2</cp:revision>
  <dc:subject/>
  <dc:title>Distributor Name, Logo  Etc Here</dc:title>
</cp:coreProperties>
</file>