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327025</wp:posOffset>
            </wp:positionV>
            <wp:extent cx="25146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>570-368-2379 Phone     570-368-5046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owser@bowser-trains.com</w:t>
        </w:r>
      </w:hyperlink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10/15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ew From Bowser – HO “Executive Line” MLW M636 Locomotive  </w:t>
        <w:br/>
        <w:t>Pre orders due 11/1/15   Delivery Expected August 2016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840"/>
        <w:gridCol w:w="1540"/>
      </w:tblGrid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60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 Black &amp; Orange As Delivered #23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61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 Black &amp; Orange As Delivered #23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62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 Black &amp; Orange As Delivered #233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63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 Black &amp; Orange As Delivered w/Snd #23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64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 Black &amp; Orange As Delivered w/Snd #23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65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 Black &amp; Orange As Delivered w/Snd #233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66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 Sergeant Stripe #23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67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 Sergeant Stripe #231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68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 Sergeant Stripe #232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69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 Sergeant Stripe w/Snd #23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70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 Sergeant Stripe w/Snd #231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71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 Sergeant Stripe w/Snd #232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72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Rail 5" Stripe Air Start #47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73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Rail 5" Stripe Air Start #47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74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Rail 5" Stripe Air Start w/Snd #47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75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Rail 5" Stripe Air Start w/Snd #47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76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Rail 5" Stripe #473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77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Rail 5" Stripe #473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78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Rail 5" Stripe w/Snd #473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79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Rail 5" Stripe w/Snd #473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0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Rail 5" Stripe Air Start w/Water Tank #47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1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Rail 5" Stripe Air Start w/Water Tank #47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2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Rail 5" Stripe Air Start w/Water Tank #472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3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Rail 5" Stripe Air Start w/Water Tank w/Snd #47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4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Rail 5" Stripe Air Start w/Water Tank w/Snd #47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5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Rail 5" Stripe Air Start w/Water Tank w/Snd #472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6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Rail 5" Stripe w/Water Tank #473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7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Rail 5" Stripe w/Water Tank #473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8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Rail 5" Stripe w/Water Tank Stripe w/Snd #473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9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Rail 5" Stripe w/Water Tank Stripe w/Snd #473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90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Rail 8" Stripe w/Water Tank #47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91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Rail 8" Stripe w/Water Tank #473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92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Rail 8" Stripe w/Water Tank w/Snd #47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93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Rail 8" Stripe w/Water Tank w/Snd #473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94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Rail 8" Stripe Air Start w/Water Tank #47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95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Rail 8" Stripe Air Start w/Water Tank #472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96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Rail 8" Stripe Air Start w/Water Tank #472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97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Rail 8" Stripe Air Start w/Water Tank w/Snd #47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98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Rail 8" Stripe Air Start w/Water Tank w/Snd #472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99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Rail 8" Stripe Air Start w/Water Tank w/Snd #472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0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Rail 8" Stripe Air Start w/Water Tank #47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1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Rail 8" Stripe Air Start w/Water Tank #47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2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Rail 8" Stripe Air Start w/Water Tank w/Snd #47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3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Rail 8" Stripe Air Start w/Water Tank w/Snd #47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4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Rail 8" Stripe Mod Air Intake w/Water Tank #471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5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Rail 8" Stripe Mod Air Intake w/Water Tank #472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6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Rail 8" Stripe Mod Air Intake Tank w/Snd #471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7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Rail 8" Stripe Mod Air Intake Tank w/Snd #472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8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Rail 8" Stripe Mod Air Intake w/Water Tank #471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9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Rail 8" Stripe Mod Air Intake w/Water Tank #471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0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Rail 8" Stripe Mod Air Intake Tank w/Snd #471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1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Rail 8" Stripe Mod Air Intake Tank w/Snd #471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2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ier Black/Orange w/Added Air Filters #4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3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ier Black/Orange w/Added Air Filters #8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4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ier Black/Orange w/Added Air Filters w/Snd #4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5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ier Black/Orange w/Added Air Filters w/Snd #8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24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Y&amp;PA Ex Cartier w/Air Filters #6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25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Y&amp;PA Ex Cartier w/Air Filters #63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26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Y&amp;PA Ex Cartier w/Air Filters w/Snd #6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27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Y&amp;PA Ex Cartier w/Air Filters w/Snd #63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28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L Mod Air intake #364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29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L Mod Air intake w/Snd #364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30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L Ex CP Action Red, Mod Air Intake #474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31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L Ex CP Red Mod Air Intake w/Snd #474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32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sota Commercial Mod Air Intakes #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33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sota Comm Mod Air Intakes w/Snd #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9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hyperlink" Target="mailto:bowser@bowser-trai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51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6-10-03T21:57:00Z</dcterms:modified>
  <cp:revision>5</cp:revision>
  <dc:subject/>
  <dc:title>Distributor Name, Logo  Etc Here</dc:title>
</cp:coreProperties>
</file>