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3/3/17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N Scale Airslide Hopper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4/28/17  Delivery December 2017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200"/>
        <w:gridCol w:w="118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M #530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M #530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1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M #530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"Buffer Car" #808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"Buffer Car" #8081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"Buffer Car" #8081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ach's Candy #474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ach's Candy #474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ach's Candy #474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#4133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#4133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 #41337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2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C&amp;O #6191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C&amp;O #6191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C&amp;O #6191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RGW #159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RGW #159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RGW #159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TX #465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TX #465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ATX #4658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oad #1099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3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oad #1099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lwaukee Road #1099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1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-K-T #91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2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-K-T #9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3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-K-T #91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4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#3106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5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#3106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6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ta Fe #3106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7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Pacific #204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8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Pacific #204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949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on Pacific #204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2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7-03-03T14:16:00Z</dcterms:modified>
  <cp:revision>4</cp:revision>
  <dc:subject/>
  <dc:title>Distributor Name, Logo  Etc Here</dc:title>
</cp:coreProperties>
</file>