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w From Bowser – N Scale N5 Caboose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 orders Due 5/30/19    Delivery April 2020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620"/>
        <w:gridCol w:w="1180"/>
      </w:tblGrid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073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&amp;M Minute Man C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074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&amp;M Minute Man C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075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rail MOW 3000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076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rail 1914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077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rail 1914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078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 Central 190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079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 Central 1903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080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Early w/Train Phone47744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081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Early w/Train Phone4775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082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Early 477324 Black Roof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083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Early 477357 Black Roof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084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Early 477362 Brown Roof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085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Early 477380 Brown Roof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086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KS Focal Orange 47742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087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KS Yellow Cupola 47850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088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KS Yellow Cupola 4785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089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Keystone 47718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090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Keystone 47722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091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SK Lake Region 47701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092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SK Lake Region 4771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093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SK REA 50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094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SK REA 50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095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SL 23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096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SL 24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097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ading &amp; Northern 4775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37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9-04-16T21:52:00Z</dcterms:modified>
  <cp:revision>3</cp:revision>
  <dc:subject/>
  <dc:title>Distributor Name, Logo  Etc Here</dc:title>
</cp:coreProperties>
</file>