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2/10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N Scale N5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orders Due 3/31/17  Delivery November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20"/>
        <w:gridCol w:w="11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8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Boston &amp; Maine #C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8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Boston &amp; Maine #C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8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Conrail #200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8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Conrail #229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8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Detroit &amp; Mackinac #2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8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Detroit &amp; Mackinac #2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8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Long Island #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8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Long Island #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8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New Haven #C-5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89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New Haven #C-5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9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enn Central #192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9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enn Central #193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9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enn Central #228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9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enn Central #228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9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Scheme #4773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9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Scheme #4774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9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Black Roof #4771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9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Black Roof #4771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9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REA #5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99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REA #50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0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Buckeye #4770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0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Buckeye #4771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0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Pittsburgh #4773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0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Pittsburgh #4773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0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w/Trainphone #4777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0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w/Trainphone #4778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0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w/Trainphone #4778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0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Futura Scheme #4773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0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Futura Scheme #4776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09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Scheme w/Trainphone #4777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Scheme w/Trainphone #4777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1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Scheme w/Trainphone #4778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1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Keystone Focal Orange #4777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1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Keystone Focal Orange #4777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1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Yellow Cupola w/Trainphone #4777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1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Yellow Cupola w/Trainphone #4778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1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Yellow Cupola w/Trainphone #4778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2-14T16:40:00Z</dcterms:modified>
  <cp:revision>8</cp:revision>
  <dc:subject/>
  <dc:title>Distributor Name, Logo  Etc Here</dc:title>
</cp:coreProperties>
</file>