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Executive Line N Scale Cylindrical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 orders Due 9/15/21   Delivery Expected Summer 2022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40"/>
        <w:gridCol w:w="128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3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ltimore &amp; Ohio #837559 Blt. 9-6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3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ltimore &amp; Ohio #837560 Blt. 9-6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3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ltimore &amp; Ohio #837564 Blt. 9-6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3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20008 Blt. 10-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3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20012 Blt. 10-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3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20015 Blt. 10-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4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MC Chemicals #60546 Blt. 7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4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MC Chemicals #60548 Blt. 7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4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MC Chemicals #60551 Blt. 7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4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risco #81009 Blt. 8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4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risco #81014 Blt. 8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4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risco #81020 Blt. 8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4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ypo #17470 Blt. 1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4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ypo #17480 Blt. 1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4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ypo #17481 Blt. 1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4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#885955 Blt. 2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5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#885980 Blt. 2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5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#885982 Blt. 2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5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#71851 Blt. 12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5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#71859 Blt. 12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5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#71884 Blt. 12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5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ld Dutch Cleanser #173150 Blt. 5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5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ld Dutch Cleanser #173158 Blt. 5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5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ld Dutch Cleanser #173165 Blt. 5-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5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lips Chemical Company #5501 Blt. 5-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5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lips Chemical Company #5503 Blt. 5-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6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lips Chemical Company #5504 Blt. 5-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6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ling Salt #61175 Blt. 1-6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6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ling Salt #61180 Blt. 1-6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6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ling Salt #61186 Blt. 1-6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6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 S Industrial Petrothene #60418 Blt. 5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6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 S Industrial Petrothene #60433 Blt. 5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6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 S Industrial Petrothene #60437 Blt. 5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6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bash #33005 Blt. 12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6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bash #33028 Blt. 12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6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bash #33050 Blt. 12-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7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3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1-08-11T14:24:00Z</dcterms:modified>
  <cp:revision>3</cp:revision>
  <dc:subject/>
  <dc:title>Distributor Name, Logo  Etc Here</dc:title>
</cp:coreProperties>
</file>