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7/15/16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Executive Line N Scale GLa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8/19/16  Delivery Expected February 2017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740"/>
        <w:gridCol w:w="118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5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Berwind NRBX #17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5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Berwind NRBX #17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5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Berwind NRBX #17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5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BR&amp;P #410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5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BR&amp;P #410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5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BR&amp;P #410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5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B&amp;O #7230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5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B&amp;O #7230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5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B&amp;O #7230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5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Lehigh Valley #170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6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Lehigh Valley #170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6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Lehigh Valley #170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6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NYC Big Four #747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6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NYC Big Four #747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6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NYC Big Four #747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6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PRR Circle Keystone #19818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6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PRR Circle Keystone #1980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6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PRR Circle Keystone #7154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6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PRR Circle Keystone #7151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6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PRR Circle Keystone #6976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7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PRR Circle Keystone #6976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7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Rutland #100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72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Rutland #1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73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Rutland #100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74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Virginian #10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75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Virginian #10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7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Virginian #10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77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Westmoreland #14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78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Westmoreland #14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37879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Westmoreland #14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43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6-07-15T17:31:00Z</dcterms:modified>
  <cp:revision>9</cp:revision>
  <dc:subject/>
  <dc:title>Distributor Name, Logo  Etc Here</dc:title>
</cp:coreProperties>
</file>