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N Scale GLa Hopper Cars</w:t>
      </w:r>
    </w:p>
    <w:p>
      <w:pPr>
        <w:pStyle w:val="Normal"/>
        <w:rPr>
          <w:lang w:eastAsia="en-US"/>
        </w:rPr>
      </w:pPr>
      <w:r>
        <w:rPr>
          <w:lang w:eastAsia="en-US"/>
        </w:rPr>
        <w:t>Pre orders Due 11/17/17  Delivery August 2018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740"/>
        <w:gridCol w:w="1180"/>
      </w:tblGrid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50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lue Coal (Fantasy) D&amp;H #1212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51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lue Coal (Fantasy) D&amp;H #12124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52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lue Coal (Fantasy) D&amp;H #12126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53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lue Coal (Fantasy) DL&amp;W #8135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54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lue Coal (Fantasy) DL&amp;W #8146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55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lue Coal (Fantasy) DL&amp;W #8149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56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lue Coal (Fantasy) RDG #8215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57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lue Coal (Fantasy) RDG #8218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58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lue Coal (Fantasy) RDG #8215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59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R&amp;P Late Scheme #405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60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R&amp;P Late Scheme #405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61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R&amp;P Late Scheme #405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62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R&amp;P Late Scheme #4053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63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R&amp;P Late Scheme #405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64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R&amp;P Late Scheme #4056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65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mbria &amp; Indiana (Original Order) #56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66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mbria &amp; Indiana (Original Order) #56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67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mbria &amp; Indiana (Original Order) #57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68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mbria &amp; Indiana (Original Order) #58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69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mbria &amp; Indiana (Original Order) #58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70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mbria &amp; Indiana (Original Order) #59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71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B&amp;W Black w/Red Logo #48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72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B&amp;W Black w/Red Logo #48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73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B&amp;W Black w/Red Logo #48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74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B&amp;W Black w/Red Logo #48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75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B&amp;W Black w/Red Logo #483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76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B&amp;W Black w/Red Logo #483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77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ehigh Valley Black w/White Diamond #203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78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ehigh Valley Black w/White Diamond #2036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79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ehigh Valley Black w/White Diamond #2038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80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ehigh Valley Black w/White Diamond #204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81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ehigh Valley Black w/White Diamond #204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82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ehigh Valley Black w/White Diamond #204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83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S&amp;MS #580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84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S&amp;MS #580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85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S&amp;MS #580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86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S&amp;MS #580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87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S&amp;MS #580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88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S&amp;MS #580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89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ntario &amp; Western #9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90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ntario &amp; Western #93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91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ntario &amp; Western #12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92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ntario &amp; Western #124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93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ntario &amp; Western #125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94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ntario &amp; Western #125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95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 M &amp; Y #285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96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 M &amp; Y #285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97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 M &amp; Y #285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98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 M &amp; Y #2852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99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 M &amp; Y #2853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000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 M &amp; Y #285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001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MOW Yellow No Keystone #4947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002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MOW Yellow No Keystone #4947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003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MOW Yellow No Keystone #4947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004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MOW Yellow Simplified #4947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005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MOW Yellow Simplified #4947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006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RR MOW Yellow Simplified #494729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007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Shadow keystone #7486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008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Shadow keystone #7486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009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Shadow keystone #7486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010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Shadow keystone #74865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011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Shadow keystone #74865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012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Shadow keystone #74869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013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ddell Coal (Fantasy) #1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014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ddell Coal (Fantasy) #1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015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ddell Coal (Fantasy) #1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016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ddell Coal (Fantasy) #1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3:06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7-10-05T15:34:00Z</dcterms:modified>
  <cp:revision>3</cp:revision>
  <dc:subject/>
  <dc:title>Distributor Name, Logo  Etc Here</dc:title>
</cp:coreProperties>
</file>