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Line N Scale GLa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2/10/21  Delivery Expected Fall 2022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70"/>
        <w:gridCol w:w="717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0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Virginian #2205 Blt. 5-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1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Virginian #2237 Blt. 5-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2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Virginian #2246 Blt. 5-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3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Shadow Key. #167008 Blt. 7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4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Shadow Key. #167109 Blt. 7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5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Shadow Key. #167120 Blt. 7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6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Plain Keystone #139886 Blt. 6-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7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Plain Keystone #139902 Blt. 6-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78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Plain Keystone #139925 Blt. 6-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#38179 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MOW Yellow #494715 Blt. 3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0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MOW Yellow #494723 Blt. 3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1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MOW Yellow #494731 Blt. 3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2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Circle Keystone #729222 Blt. 6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3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Circle Keystone #729243 Blt. 6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4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Pennsylvania Circle Keystone #729260 Blt. 6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5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New York Ontario &amp; Western 'Blue Coal' #922 Blt.3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6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New York Ontario &amp; Western 'Blue Coal' #1230 Blt.3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7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New York Ontario &amp; Western 'Blue Coal' #1253 Blt.3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8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Lehigh Valley Ex Penna. Coal &amp; Coke #20371 Blt. 3-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89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Lehigh Valley Ex Penna. Coal &amp; Coke #20400 Blt. 3-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0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Lehigh Valley Ex Penna. Coal &amp; Coke #20409 Blt. 3-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1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Interstate #15523 Blt. 12-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2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Interstate #15565 Blt. 12-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3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Interstate #16040 Blt. 12-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4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Central Railroad of New Jersey 'Blue Coal' #6720 Blt. 3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5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Central Railroad of New Jersey 'Blue Coal' #6730 Blt. 3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6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Central Railroad of New Jersey 'Blue Coal' #6736 Blt. 3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7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Canadian National #117026 Blt. 4-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8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Canadian National #117051 Blt. 4-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99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Canadian National #117062 Blt. 4-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0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Baltimore &amp; Ohio Ex BR&amp;P #720799 Blt. 6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1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Baltimore &amp; Ohio Ex BR&amp;P #720820 Blt. 6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2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Gla Baltimore &amp; Ohio Ex BR&amp;P #720835 Blt. 6-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11-01T16:29:00Z</dcterms:modified>
  <cp:revision>2</cp:revision>
  <dc:subject/>
  <dc:title>Distributor Name, Logo  Etc Here</dc:title>
</cp:coreProperties>
</file>