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2/11/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GLa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/16/2015  Delivery Expected Late Summer 2015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Plain Keystone Black #1542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Plain Keystone Black #1574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Plain Keystone Black #1577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0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0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2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3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6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PRR Shadow Keystone #6753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Black #1153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Black #1153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Black #1154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ern Maryland #109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ern Maryland #109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ern Maryland #109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erwind #42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erwind #42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erwind #4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uffalo Creek &amp; Gauley #15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uffalo Creek &amp; Gauley #15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Buffalo Creek &amp; Gauley #15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(Brown) #1173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(Brown) #1173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Canadian National (Brown) #1173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addell Coal Co. #1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addell Coal Co. #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addell Coal Co. #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addell Coal Co. #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moreland Coal Co. #32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moreland Coal Co. #32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La 2 Bay Hopper Westmoreland Coal Co. #32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18:00Z</dcterms:created>
  <dc:creator>Lee English</dc:creator>
  <dc:description/>
  <dc:language>en-US</dc:language>
  <cp:lastModifiedBy>Wendy</cp:lastModifiedBy>
  <cp:lastPrinted>2008-01-30T17:33:00Z</cp:lastPrinted>
  <dcterms:modified xsi:type="dcterms:W3CDTF">2014-12-10T17:40:00Z</dcterms:modified>
  <cp:revision>9</cp:revision>
  <dc:subject/>
  <dc:title>Distributor Name, Logo  Etc Here</dc:title>
</cp:coreProperties>
</file>