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N Scale H21a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 orders Due 9/15/21   Delivery Expected Summer 2022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0"/>
        <w:gridCol w:w="11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leased #173690 Blt. 2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9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leased #173696 Blt. 2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&amp; Western leased #173802 Blt. 2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5 #432601 ReBlt. 1-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5 #432620 ReBlt. 1-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5 #432633 ReBlt. 1-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21G PRR Ore #191984 Blt. 5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21G PRR Ore #192232 Blt. 5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21G PRR Ore #192400 Blt. 5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Circle Key. #717202 Blt. 4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Circle Key. #717226 Blt. 4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0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Circle Key. #717231 Blt. 4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Circle Key. #717283 Blt. 4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Circle Key. #717289 Blt. 4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Circle Key. #717301 Blt. 4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"Coal Goes to War" #186099 Blt. 11-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"Coal Goes to War" #186122 Blt. 11-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"Coal Goes to War" #186333 Blt. 11-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Early Lettering #179501 Blt. 9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Early Lettering #179544 Blt. 9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Early Lettering #179605 Blt. 9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1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Shadow Keystone #189000 Blt. 11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Shadow Keystone #189183 Blt. 11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Shadow Keystone #189212 Blt. 11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Shadow Keystone #189224 Blt. 11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Shadow Keystone #189250 Blt. 11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Shadow Keystone #189259 Blt. 11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Black Block Lettering #923563 Blt. 5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Black Block Lettering #923574 Blt. 5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Black Block Lettering #923598 Blt. 5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Black car Keystone #923552 Blt.8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2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Black car Keystone #923726 Blt.8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21a Black car Keystone #923781 Blt.8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rginian leased #137780 Blt. 2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rginian leased #137794 Blt. 2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13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rginian leased #137822 Blt. 2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 xml:space="preserve">$27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4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08-11T14:26:00Z</dcterms:modified>
  <cp:revision>3</cp:revision>
  <dc:subject/>
  <dc:title>Distributor Name, Logo  Etc Here</dc:title>
</cp:coreProperties>
</file>