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N5c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5/30/19    Delivery April 2020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Brown PP&amp;L Coal Serv 23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230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231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C Brown PP&amp;L Coal Serv 230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2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231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5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NY Zone 4779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NY Zone 4780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Pittsburgh Reg 4779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Pittsburgh Reg 4779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estern Reg w/Antenna 4778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Early Western Reg w/Antenna 4779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w/Antenna 4779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KS Focal Orange w/Antenna 4779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Ylw Cupola w/Train Phone 4779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Ylw Cupola w/Train Phone 478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6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Buckeye Reg 4779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Buckeye Reg 4779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Northern Reg 4778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07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R SK Northern Reg 4779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1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4-12T00:14:00Z</dcterms:modified>
  <cp:revision>2</cp:revision>
  <dc:subject/>
  <dc:title>Distributor Name, Logo  Etc Here</dc:title>
</cp:coreProperties>
</file>