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1777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  <w:sz w:val="28"/>
          <w:szCs w:val="28"/>
        </w:rPr>
        <w:t>10/1/15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PO Box 322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ontoursville PA  17754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70-368-2379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70-368-5046  Fax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owser-trains.com</w:t>
        </w:r>
      </w:hyperlink>
      <w:r>
        <w:rPr>
          <w:rFonts w:cs="Arial" w:ascii="Arial" w:hAnsi="Arial"/>
          <w:sz w:val="22"/>
          <w:szCs w:val="22"/>
        </w:rPr>
        <w:t xml:space="preserve">         bowser@bowser-trains.com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ew From Bowser – N Scale N5c Caboose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 orders Due 11/13/15  Delivery July 2016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732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200"/>
        <w:gridCol w:w="1180"/>
      </w:tblGrid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84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nsylvania #47783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85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nsylvania #47784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86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nsylvania #47784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87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nsylvania, w/black roof #47785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88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nsylvania, w/black roof #47785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89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nsylvania, w/black roof #47788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90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nsylvania, w/black roof #47798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91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nsylvania, w/black roof #47798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92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nsylvania, w/black roof #47798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93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R Keystone, Orange #47787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94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R Keystone, Orange #47791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95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R Keystone, Orange #47815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96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nsylvania with antenna #47782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97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nsylvania with antenna #47782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98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nsylvania with antenna #47783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99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nsylvania with antenna #47792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00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nsylvania with antenna #47792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01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nsylvania with antenna #47792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02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nsylvania yellow cupola with antenna #47786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03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nsylvania yellow cupola with antenna #47794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04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nsylvania yellow cupola with antenna #47799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05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n Central Green #2302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06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n Central Green #2303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07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n Central Green #2333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08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rail Blue #2308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09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rail Blue #2312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10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rail Blue #2329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11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n Central Brownb #2306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95</w:t>
            </w:r>
          </w:p>
        </w:tc>
      </w:tr>
    </w:tbl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wser-train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5:54:00Z</dcterms:created>
  <dc:creator>Lee English</dc:creator>
  <dc:description/>
  <dc:language>en-US</dc:language>
  <cp:lastModifiedBy>Wendy</cp:lastModifiedBy>
  <cp:lastPrinted>2008-01-30T17:33:00Z</cp:lastPrinted>
  <dcterms:modified xsi:type="dcterms:W3CDTF">2015-10-01T18:40:00Z</dcterms:modified>
  <cp:revision>6</cp:revision>
  <dc:subject/>
  <dc:title>Distributor Name, Logo  Etc Here</dc:title>
</cp:coreProperties>
</file>