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51777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9" r="-2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                                                         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>PO Box 322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ontoursville PA  17754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570-368-2379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570-368-5046  Fax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/>
      </w:pPr>
      <w:r>
        <w:rPr>
          <w:rFonts w:cs="Arial" w:ascii="Arial" w:hAnsi="Arial"/>
          <w:sz w:val="22"/>
          <w:szCs w:val="22"/>
        </w:rPr>
        <w:tab/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bowser-trains.com</w:t>
        </w:r>
      </w:hyperlink>
      <w:r>
        <w:rPr>
          <w:rFonts w:cs="Arial" w:ascii="Arial" w:hAnsi="Arial"/>
          <w:sz w:val="22"/>
          <w:szCs w:val="22"/>
        </w:rPr>
        <w:t xml:space="preserve">         bowser@bowser-trains.com</w:t>
      </w:r>
    </w:p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ew From Bowser – HO N5 Caboose</w:t>
      </w:r>
    </w:p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 orders Due 5/30/19      Delivery April 2020</w:t>
      </w:r>
    </w:p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73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5200"/>
        <w:gridCol w:w="1180"/>
      </w:tblGrid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2546</w:t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B&amp;M Minute Man C1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9.95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2547</w:t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B&amp;M Minute Man C17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9.95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2548</w:t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onrail MOW 30008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9.95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2549</w:t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onrail 1914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9.95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2550</w:t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onrail 1914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9.95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2551</w:t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enn Central 190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9.95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2552</w:t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enn Central 1903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9.95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2553</w:t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RR Early Lettering w/Train Phone 47744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7.95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2554</w:t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RR Early Lettering w/Train Phone 477517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7.95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2555</w:t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RR Early Lettering 477324 Black Roof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9.95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2556</w:t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RR Early Lettering 477357 Black Roof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9.95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2557</w:t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RR Early Lettering 477362 Brown Roof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9.95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2558</w:t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RR Early Lettering 477380 Brown Roof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9.95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2559</w:t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RR KS Focal Orange 47742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9.95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2560</w:t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RR KS Yellow Cupola 478508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9.95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2561</w:t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RR KS Yellow Cupola 478517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9.95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2562</w:t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RR Keystone 477187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9.95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2563</w:t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RR Keystone 47722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9.95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2564</w:t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RR SK Lake Region 47701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9.95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2565</w:t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RR SK Lake Region 47710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9.95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2566</w:t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RR SK REA 500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9.95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2567</w:t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RR SK REA 501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9.95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2568</w:t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RR SK Western Reg w/Antenna 47777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7.95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2569</w:t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RR SK Western Reg wAntenna 4778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7.95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2570</w:t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RSL 23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9.95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2571</w:t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RSL 24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9.95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2572</w:t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Reading &amp; Northern 47751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9.95</w:t>
            </w:r>
          </w:p>
        </w:tc>
      </w:tr>
    </w:tbl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wser-trains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23:05:00Z</dcterms:created>
  <dc:creator>Lee English</dc:creator>
  <dc:description/>
  <cp:keywords/>
  <dc:language>en-US</dc:language>
  <cp:lastModifiedBy>Wendy</cp:lastModifiedBy>
  <cp:lastPrinted>2008-01-30T17:33:00Z</cp:lastPrinted>
  <dcterms:modified xsi:type="dcterms:W3CDTF">2019-04-16T22:00:00Z</dcterms:modified>
  <cp:revision>3</cp:revision>
  <dc:subject/>
  <dc:title>Distributor Name, Logo  Etc Here</dc:title>
</cp:coreProperties>
</file>