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N5 Caboose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3/3/2023      Delivery March, 2023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180"/>
        <w:gridCol w:w="1180"/>
      </w:tblGrid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4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ston &amp; Maine blue #C12 Blt. 1940 Rpkd 4-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ston &amp; Maine blue #C16 Blt. 1940 Rpkd 4-7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rail #19039 Blt. 1-17 Rpkd 6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2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rail #19050 Blt. 1-17 Rpkd 6-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troit &amp; Mackinac maroon #206 Blt. 10-27 Rpkd 3-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troit &amp; Mackinac maroon #208 Blt. 10-27 Rpkd 3-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red P #19012 Blt. 5-20 Rpkd 9-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nn Central red P #19030 Blt. 5-20 Rpkd 9-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Eastern Region #477004 Blt. 5-18 Rpkd 2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Eastern Region #477010 Blt. 5-18 Rpkd 2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5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 NY Zone w/Trainphone #477017 Blt. 3-16 Rpkd 12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 NY Zone w/Trainphone #477024 Blt. 3-16 Rpkd 12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Panhandle Division #478881 Blt. 7-17 Rpkd 4-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2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Panhandle Division #478888 Blt. 7-17 Rpkd 4-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R E A #4994 Blt. 8-18 Rpkd 8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Early R E A #4999 Blt. 8-18 Rpkd 8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Orange Plain Keystone #477098 Blt.12-16 Rpkd 11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Orange Plain Keystone #477188 Blt.12-16 Rpkd 11-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R Keystone Chesapeake #477300 Blt. 7-19 Rpkd 3-62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Keystone Chesapeake #477313 Blt. 7-19 Rpkd 3-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6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. Key. Pittsburgh #477181 Blt. 5-15 Rpkd 9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Shad. Key. Pittsburgh #477250 Blt. 5-15 Rpkd 9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Futura Lettering #477640 Blt. 4-41 Rpkd 4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2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Futura Lettering #477651 Blt. 4-41 Rpkd 4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North w/Trainphone #477769 Blt. 8-41 Rpkd 8-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North w/Trainphone #477812 Blt. 8-41 Rpkd 8-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Early Western Reg. #477585 Blt. 8-41 Rpkd 8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Early Western Reg. #477625 Blt. 8-41 Rpkd 8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2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Sh. Key. w/Trnph. #477700 Blt. 8-41 Rpkd 10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#4337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R N5B Sh. Key. w/Trnph. #477767 Blt. 8-41 Rpkd 10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$3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4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1-17T20:49:00Z</dcterms:modified>
  <cp:revision>2</cp:revision>
  <dc:subject/>
  <dc:title>Distributor Name, Logo  Etc Here</dc:title>
</cp:coreProperties>
</file>