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N5c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/2023      Delivery April 20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93"/>
        <w:gridCol w:w="951"/>
      </w:tblGrid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rail #23036 Rpkd 5-7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rail #23043 Rpkd 5-7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#23002 Rpkd 4-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#23004 Rpkd 4-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Central Region #477965 Rpkd 2-5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Central Region #477969 Rpkd 2-5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Eastern Reg. w/Trainphone #477861 Rpkd 5-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Eastern Reg. w/Trainphone #477994 Rpkd 5-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Eastern Region #477944 Rpkd 4-5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Eastern Region #477974 Rpkd 4-5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8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New York Zone #477825 Rpkd 10-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New York Zone #477827 Rpkd 10-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Western Reg. w/Trainphone #477856 Rpkd 5-4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Western Reg. w/Trainphone #477927 Rpkd 5-4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Focal Orange w/Trainphone #477958 Rpkd 11-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Focal Orange #477826 Rpkd 11-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Focal Orange #477906 Rpkd 11-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. Key. North. Reg. w/Trainphone #477991 Rpkd 2-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. Key. North. Reg. w/Trainphone #477995 Rpkd 2-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ow Keystone Pittsburgh Reg. #477945 Rpkd 2-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9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ow Keystone Pittsburgh Reg. #477949 Rpkd 2-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40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. Key. Pitts. Reg. w/Trainphone #478013 Rpkd 2-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40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. Key. Pitts. Reg. w/Trainphone #478016 Rpkd 2-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40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ow Key. Southwestern Reg. #477890 Rpkd 8-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40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ow Key. Southwestern Reg. #477896 Rpkd 8-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40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ow Keystone w/Trainphone #477865 Rpkd 2-6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40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ow Keystone w/Trainphone #477955 Rpkd 2-6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1-18T14:02:00Z</dcterms:modified>
  <cp:revision>2</cp:revision>
  <dc:subject/>
  <dc:title>Distributor Name, Logo  Etc Here</dc:title>
</cp:coreProperties>
</file>