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N5c Caboose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5/30/19      Delivery April 2020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00"/>
        <w:gridCol w:w="1180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26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Brown PP&amp;L Coal Serv 23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27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230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2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231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29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C Brown PP&amp;L Coal Serv 2309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3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23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31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231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3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Early NY Zone 4779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33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Early NY Zone 4780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34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Early Pittsburgh Reg 4779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35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Early Pittsburgh Reg 4779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36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Early Westrn Reg w/Antenn 4778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37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Early Westrn Reg w/Antenn 4779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3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KS Focal Orange w/Antenna 4779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39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KS Focal Orange w/Antenna 47797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4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K Ylw Cupola w/Antenna 4779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41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K Ylw Cupola w/Antenna 4780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4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K Buckeye Reg 4779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43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K Buckeye Reg 47799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44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K Northern Reg 4778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45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K Northern Reg 4779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2:46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9-04-12T22:46:00Z</dcterms:modified>
  <cp:revision>2</cp:revision>
  <dc:subject/>
  <dc:title>Distributor Name, Logo  Etc Here</dc:title>
</cp:coreProperties>
</file>