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 RTR N8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orders Due 8/11/23      Delivery Expected Fall 202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40"/>
        <w:gridCol w:w="118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0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 #23316 Rpkd 6-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0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 #23342 Rpkd 6-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0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#23309 Rpkd 5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0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#23318 Rpkd 5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cle Keystone Central Region #478025 Rpkd 5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cle Keystone Central Region #478046 Rpkd 5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. Key. West. Reg. w/Trainphone #478122 Rpkd 5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. Key. West. Reg. w/Trainphone #478142 Rpkd 5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Plain Keystone w/Trainphone #478203 Rpkd 3-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Plain Keystone w/Trainphone #478213 Rpkd 3-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. Key. Lake Reg. w/Trainphone #478140 Rpkd 1-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. Key. Lake Reg. w/Trainphone #478162 Rpkd 1-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. Key. Pitts. Reg. w/Trainphone #478110 Rpkd 5-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1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. Key. Pitts. Reg. w/Trainphone #478158 Rpkd 5-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adow Key. Philadelphia Region #478042 Rpkd 10-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adow Key. Philadelphia Region #478074 Rpkd 10-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cle Key. New York Region #478043 Rpkd 5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cle Key. New York Region #478072 Rpkd 5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cle Keystone Eastern Region #478091 Rpkd 2-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cle Keystone Eastern Region #478094 Rpkd 2-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2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. Key. Cen. Reg. w/Trainphone #478103 Rpkd 11-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Cir. Key. Cen. Reg. w/Trainphone #478116 Rpkd 11-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07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06-12T17:39:00Z</dcterms:modified>
  <cp:revision>3</cp:revision>
  <dc:subject/>
  <dc:title>Distributor Name, Logo  Etc Here</dc:title>
</cp:coreProperties>
</file>