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7840"/>
        <w:gridCol w:w="120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0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52 Destination Ferries Run # 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1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52 Destination Ferries Run # 7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2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63 Destination Special &amp; Canal Run # 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3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63 Destination Special &amp; Canal Run # 03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4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72 Destination St Charles Run # 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5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ew Orleans RTA #972 Destination St Charles Run # 05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6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tlantic City #6845 Destination Marg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7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tlantic City #6885 Destination Inl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8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tlantic City #6845 Destination Margate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19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tlantic City #6885 Destination Inlet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0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hicago #1513 Destination Elston Addis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1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hicago #1590 Destination Taylor Wester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2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hicago #1513 Destination Elston Addison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3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hicago #1590 Destination Taylor Western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4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PRT #4064 Route 70 Destination 49-Paschall &amp; 54-City 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5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PRT #5106 Route 37 Destination City Hall &amp; Chester P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6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PRT #4064 Route 70 Destination 49-Paschall &amp; 54-City Line w/Sn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7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PRT #5106 Route 37 Destination City Hall &amp; Chester PA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8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Red Arrow Line #25 Destination 69th St Terminal &amp; Llaner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29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Red Arrow Line #26 Destination 69th St Terminal &amp; Westgate Hill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30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Red Arrow Line #25 Destination 69th St Terminal &amp; Llanerch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831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Philadelphia Red Arrow Line #26 Dest. 69th St Terminal &amp; Westgate Hills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4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  <w:sz w:val="28"/>
        <w:szCs w:val="28"/>
      </w:rPr>
      <w:t>1/8/13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New From Bowser – HO Streetcars</w:t>
      <w:br/>
      <w:t>Expected Delivery February 2014</w:t>
    </w:r>
  </w:p>
  <w:tbl>
    <w:tblPr>
      <w:tblW w:w="66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1260"/>
      <w:gridCol w:w="3220"/>
      <w:gridCol w:w="1180"/>
    </w:tblGrid>
    <w:tr>
      <w:trPr>
        <w:trHeight w:val="315" w:hRule="atLeast"/>
      </w:trPr>
      <w:tc>
        <w:tcPr>
          <w:tcW w:w="9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Times New Roman" w:cs="Arial"/>
              <w:sz w:val="20"/>
              <w:szCs w:val="20"/>
              <w:lang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n-US"/>
            </w:rPr>
          </w:r>
        </w:p>
      </w:tc>
      <w:tc>
        <w:tcPr>
          <w:tcW w:w="1260" w:type="dxa"/>
          <w:tcBorders/>
          <w:shd w:fill="00CCFF" w:val="clear"/>
          <w:vAlign w:val="bottom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SKU</w:t>
          </w:r>
        </w:p>
      </w:tc>
      <w:tc>
        <w:tcPr>
          <w:tcW w:w="3220" w:type="dxa"/>
          <w:tcBorders/>
          <w:shd w:fill="00CCFF" w:val="clear"/>
          <w:vAlign w:val="bottom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Road Name</w:t>
          </w:r>
        </w:p>
      </w:tc>
      <w:tc>
        <w:tcPr>
          <w:tcW w:w="1180" w:type="dxa"/>
          <w:tcBorders/>
          <w:shd w:fill="00CCFF" w:val="clear"/>
          <w:vAlign w:val="bottom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lang w:eastAsia="en-US"/>
            </w:rPr>
            <w:t>Pric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6:00Z</dcterms:created>
  <dc:creator>Lee English</dc:creator>
  <dc:description/>
  <dc:language>en-US</dc:language>
  <cp:lastModifiedBy>Wendy</cp:lastModifiedBy>
  <cp:lastPrinted>2008-01-30T17:33:00Z</cp:lastPrinted>
  <dcterms:modified xsi:type="dcterms:W3CDTF">2013-12-03T16:51:00Z</dcterms:modified>
  <cp:revision>6</cp:revision>
  <dc:subject/>
  <dc:title>Distributor Name, Logo  Etc Here</dc:title>
</cp:coreProperties>
</file>