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1/20/15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cutive Line HO New Orleans Street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3/27/2015  Delivery Expected September 2015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000"/>
        <w:gridCol w:w="1200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Orleans Streetcar RTA #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9.95 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3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Orleans Streetcar RTA #9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9.95 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4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Orleans Streetcar w/Snd RTA #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9.95 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5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Orleans Streetcar w/Snd RTA #9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9.95 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6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Orleans Streetcar #9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9.95 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7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Orleans Streetcar #9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9.95 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8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Orleans Streetcar w/Snd #9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9.95 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9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Orleans Streetcar w/Snd #9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9.95 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0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Orleans Streetcar Red #4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9.95 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Orleans Streetcar Red #4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9.95 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Orleans Streetcar Red w/Snd #4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9.95 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3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Orleans Streetcar Red w/Snd #4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9.95 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4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og Island/Suburban K" Streetcar PTC Philadelphia Green #50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9.95 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5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og Island/Suburban K" Streetcar PTC Philadelphia Green #4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9.95 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6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og Island/Suburban K" Streetcar PTC Philadelphia Green w/Snd #50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9.95 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7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og Island/Suburban K" Streetcar PTC Philadelphia Green w/Snd #4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28:00Z</dcterms:created>
  <dc:creator>Lee English</dc:creator>
  <dc:description/>
  <dc:language>en-US</dc:language>
  <cp:lastModifiedBy>Wendy</cp:lastModifiedBy>
  <cp:lastPrinted>2008-01-30T17:33:00Z</cp:lastPrinted>
  <dcterms:modified xsi:type="dcterms:W3CDTF">2015-01-22T18:20:00Z</dcterms:modified>
  <cp:revision>4</cp:revision>
  <dc:subject/>
  <dc:title>Distributor Name, Logo  Etc Here</dc:title>
</cp:coreProperties>
</file>