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June 2016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ecutive Line HO Kansas City Post-War All-Electric PCC Streetcars</w:t>
      </w:r>
    </w:p>
    <w:p>
      <w:pPr>
        <w:pStyle w:val="Normal"/>
        <w:rPr/>
      </w:pPr>
      <w:r>
        <w:rPr/>
        <w:t>Pre orders Due 7/31/15   Delivery Expected February 2016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00"/>
        <w:gridCol w:w="1880"/>
      </w:tblGrid>
      <w:tr>
        <w:trPr>
          <w:trHeight w:val="255" w:hRule="atLeast"/>
        </w:trPr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700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ummy Non Powered</w:t>
            </w:r>
          </w:p>
        </w:tc>
        <w:tc>
          <w:tcPr>
            <w:tcW w:w="188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1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Penna Dummy/Non Powered #225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2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Penna Dummy/Non Powered #225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3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Penna Dummy/Non Powered #228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4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Delaware Dummy/Non Powered #225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5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Delaware Dummy/Non Powered #225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6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New Jersey Dummy/Non Powered #225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7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New Jersey Dummy/Non Powered #227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8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New York Dummy/Non Powered #228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9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New York Dummy/Non Powered #228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0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North Carolina Dummy/Non Powered #226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1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North Carolina Dummy/Non Powered #226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2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South Carolina Dummy/Non Powered #2267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3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South Carolina Dummy/Non Powered #226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4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Georgia Dummy/Non Powered #227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5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Georgia Dummy/Non Powered #228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6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Massachusetts Dummy/Non Powered #227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7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Massachusetts Dummy/Non Powered #2277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8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New Hampshire Dummy/Non Powered #227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9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New Hampshire Dummy/Non Powered #227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Connecticut Dummy/Non Powered #227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1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Connecticut Dummy/Non Powered #227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2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Maryland Dummy/Non Powered #228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3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Maryland Dummy/Non Powered #229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4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Rhode Island Dummy/Non Powered #227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5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Rhode Island Dummy/Non Powered #227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6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Virginia Dummy/Non Powered #225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7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Virginia Dummy/Non Powered #226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5:33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6-05-13T15:33:00Z</dcterms:modified>
  <cp:revision>2</cp:revision>
  <dc:subject/>
  <dc:title>Distributor Name, Logo  Etc Here</dc:title>
</cp:coreProperties>
</file>