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6/12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tive Line HO Kansas City Post-War All-Electric PCC Streetca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Pre orders Due 7/31/15   Delivery Expected February 20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20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 Green #2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 Green #2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ila Green #2260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ila Green #2286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 "Gulf Oil" #2240, ex Toro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 "Gulf Oil" #2243, ex-Toro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ila "Gulf Oil" #2240, ex Toronto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ila "Gulf Oil" #2243, ex-Toronto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 #4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 #4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ronto #4750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ronto #4777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Muni #1180, ex-Toronto (two-pole ca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Muni #1190, ex-Toronto (two-pole ca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 Francisco Muni #1180, ex-Toronto (two-pole car)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 Francisco Muni #1190, ex-Toronto (two-pole car)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 Phase 1 #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 Phase 1 #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sas City Phase 1 #513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sas City Phase 1 #725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A (ex-Toronto) 2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A (ex-Toronto) 2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TA (ex-Toronto) 2245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TA (ex-Toronto) 2246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#2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#2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#2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Penna #2251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Penna #2254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Penna #2288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Delaware #2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Delaware #2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Delaware #2252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Delaware #2258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Jersey #2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Jersey #2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ew Jersey #2255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ew Jersey #2274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York #2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York #2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ew York #2283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ew York #2285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orth Carolina #2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orth Carolina #2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orth Carolina #2263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orth Carolina #2266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South Carolina #2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South Carolina #2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South Carolina #2267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South Carolina #2269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Georgia #2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Georgia #2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Georgia #2276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Georgia #2280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ssachusetts #2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ssachusetts #2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Massachusetts #2273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Massachusetts #2277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Hampshire #2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Hampshire #2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ew Hampshire #2270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New Hampshire #2278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Connecticut #2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Connecticut #2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Connecticut #2275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Connecticut #2279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ryland #2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ryland #2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Maryland #2284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Maryland #2290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Rhode Island #2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Rhode Island #2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Rhode Island #2271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Rhode Island #2272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Virginia #2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Virginia #2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Virginia #2259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ntennial Virginia #2261 w/DCC &amp; Sou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UMMY NON POW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Dummy/Non Powered #2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Dummy/Non Powered #2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Penna Dummy/Non Powered #2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Delaware Dummy/Non Powered #2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Delaware Dummy/Non Powered #2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Jersey Dummy/Non Powered #2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Jersey Dummy/Non Powered #2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York Dummy/Non Powered #2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York Dummy/Non Powered #2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orth Carolina Dummy/Non Powered #2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orth Carolina Dummy/Non Powered #2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South Carolina Dummy/Non Powered #2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South Carolina Dummy/Non Powered #2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Georgia Dummy/Non Powered #2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Georgia Dummy/Non Powered #2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ssachusetts Dummy/Non Powered #2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ssachusetts Dummy/Non Powered #2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Hampshire Dummy/Non Powered #2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New Hampshire Dummy/Non Powered #2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Connecticut Dummy/Non Powered #2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Connecticut Dummy/Non Powered #2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ryland Dummy/Non Powered #2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Maryland Dummy/Non Powered #2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Rhode Island Dummy/Non Powered #22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Rhode Island Dummy/Non Powered #2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Virginia Dummy/Non Powered #2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ntennial Virginia Dummy/Non Powered #2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.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9:00Z</dcterms:created>
  <dc:creator>Lee English</dc:creator>
  <dc:description/>
  <dc:language>en-US</dc:language>
  <cp:lastModifiedBy>Wendy</cp:lastModifiedBy>
  <cp:lastPrinted>2008-01-30T17:33:00Z</cp:lastPrinted>
  <dcterms:modified xsi:type="dcterms:W3CDTF">2015-07-02T15:17:00Z</dcterms:modified>
  <cp:revision>10</cp:revision>
  <dc:subject/>
  <dc:title>Distributor Name, Logo  Etc Here</dc:title>
</cp:coreProperties>
</file>