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</w:t>
        <w:tab/>
      </w: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2/11/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 – HO PCC Streetcars</w:t>
        <w:br/>
      </w:r>
      <w:r>
        <w:rPr>
          <w:rFonts w:cs="Arial" w:ascii="Arial" w:hAnsi="Arial"/>
          <w:b/>
          <w:bCs/>
          <w:sz w:val="24"/>
          <w:szCs w:val="24"/>
        </w:rPr>
        <w:t>Expected Delivery Fall 2014  Pre orders Due February 7,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960"/>
        <w:gridCol w:w="1300"/>
      </w:tblGrid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0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line San Francisco Muni #1050 F Market Fisherman's Whar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line San Francisco Muni #1050 F Market Fisherman's Wharf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line San Francisco Pacific Electric #1061 F Market Castr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line San Francisco Pacific Electric #1061 F Market Castro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a Phase II #2095 Rt 15 63rd St via Girard Av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a Phase II #2730 Rt 23 10-Bigl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3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a Phase II #2095 Rt 15 63rd St via Girard Ave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4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a Phase II #2730 Rt 23 10-Bigler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 #4317 Eglinton &amp; St. Clai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6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 #4399 High Park Carl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7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 #4317 Eglinton &amp; St. Clair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8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to #4399 High Park Carlton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9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"Mod Desire" #1730 42/38 Mt Lebanon Beechview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"Mod Desire" #1730 42/38 Mt Lebanon Beechview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LA MTA "Fruit Salad" #3126 Pico to Rimpa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LA MTA "Fruit Salad" #3137 East 1st St Dozier &amp; Row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3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Angeles LA MTA "Fruit Salad" #3126 Pico to Rimpau w/DCC/LokSnd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4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LA MTA "Fruit Salad" #3137 East 1st St Dozier &amp; Rowan w/DCC/LokS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0:00Z</dcterms:created>
  <dc:creator>Lee English</dc:creator>
  <dc:description/>
  <dc:language>en-US</dc:language>
  <cp:lastModifiedBy>Wendy</cp:lastModifiedBy>
  <cp:lastPrinted>2008-01-30T17:33:00Z</cp:lastPrinted>
  <dcterms:modified xsi:type="dcterms:W3CDTF">2013-12-11T14:42:00Z</dcterms:modified>
  <cp:revision>5</cp:revision>
  <dc:subject/>
  <dc:title>Distributor Name, Logo  Etc Here</dc:title>
</cp:coreProperties>
</file>