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2"/>
          <w:szCs w:val="22"/>
        </w:rPr>
      </w:pPr>
      <w:r>
        <w:rPr>
          <w:rFonts w:cs="Times" w:ascii="Times" w:hAnsi="Times"/>
          <w:sz w:val="22"/>
          <w:szCs w:val="22"/>
        </w:rPr>
        <w:t>The Bowser Ready-To-Run streetcar project started in 2007 in the lobby of the Hampton Inn in Williamsport, PA after a meeting between Custom Traxx and Bowser Manufactur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After two years of study and evaluation, the first Bowser San Francisco F-line PCCs (1052 [Los Angeles Railway 1937], 1055 [Philadelphia 1955], 1057 [Cincinnati] and 1061 [Pacific Electric]) went on sale in November 2009. The second four (1050 [San Francisco 1950], 1058 [Chicago 1957], 1059 [Boston] and 1063 [Baltimore]) became available in February 2010 and the final six (1051 [San Francisco 1960], 1053 (Brooklyn 1953], 1054 [Philadelphia 1938], 1056 [Kansas City 1948], 1060 [Newark], 1062 [Louisville]) in November 2010.</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se were all powered by an upgraded version of the 125100 Bowser mechanism, which was developed in 1999 and designated as </w:t>
      </w:r>
      <w:r>
        <w:rPr>
          <w:rFonts w:cs="Times" w:ascii="Times" w:hAnsi="Times"/>
          <w:b/>
          <w:color w:val="FF6600"/>
          <w:sz w:val="22"/>
          <w:szCs w:val="22"/>
        </w:rPr>
        <w:t>Phase 1</w:t>
      </w:r>
      <w:r>
        <w:rPr>
          <w:rFonts w:cs="Times" w:ascii="Times" w:hAnsi="Times"/>
          <w:sz w:val="22"/>
          <w:szCs w:val="22"/>
        </w:rPr>
        <w:t>. The Phase 1 powered chassis had nickel-silver wheels, a dynamically balanced flywheel and six motor vibration isolation rings added under the motor mounts. The car also had a die cast floor complete with some seats and an operator figure. There was a lubrication splash shield added to the top of the power truck by the manufacturer.</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The cars were reviewed by Alan Houtz of Model Railroad News. Despite a glowing review, the only comment made was the absence of truck related detail. A study was undertaken and upgrades eventually made. These new units, called </w:t>
      </w:r>
      <w:r>
        <w:rPr>
          <w:rFonts w:cs="Times" w:ascii="Times" w:hAnsi="Times"/>
          <w:b/>
          <w:color w:val="008000"/>
          <w:sz w:val="22"/>
          <w:szCs w:val="22"/>
        </w:rPr>
        <w:t>Phase 2</w:t>
      </w:r>
      <w:r>
        <w:rPr>
          <w:rFonts w:cs="Times" w:ascii="Times" w:hAnsi="Times"/>
          <w:sz w:val="22"/>
          <w:szCs w:val="22"/>
        </w:rPr>
        <w:t>, would have windshield wipers (new part 1381), simulated super resilient wheels [new part 1382] and B-2 truck detail [new part 1383]. The first cars released with Phase 2 chassis were traditional PCC cars dressed in the colors of SEPTA “Gulf Oil” cars 2111 and 2168 [SKU 12601/2), Toronto Transportation Commission cars 4336 and 4362 [SKU 12603/4], Johnstown Transit Company cars 403 and 417 [SKU 12605/6], Pittsburgh Railways 1600 [SKU 12609] and Los Angeles MTA cars 3148 and 3165 [SKU 12625/6]. They were available beginning in March 2011.</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Process improved continued. The next major improvement was the elimination of the large square wheel bearings, part 1257.  These were very difficult for the average modeler to reseat after truck disassembly and this occasionally resulted in the inability of the rear truck wheels to turn freely, causing the entire unit to run erratically. Eliminating part 1257 would result in modifications to part 1256, electrical pick-up and the wheel-axle assembly [part 1382]. These </w:t>
      </w:r>
      <w:r>
        <w:rPr>
          <w:rFonts w:cs="Times" w:ascii="Times" w:hAnsi="Times"/>
          <w:b/>
          <w:color w:val="C0504D"/>
          <w:sz w:val="22"/>
          <w:szCs w:val="22"/>
        </w:rPr>
        <w:t>Phase 3</w:t>
      </w:r>
      <w:r>
        <w:rPr>
          <w:rFonts w:cs="Times" w:ascii="Times" w:hAnsi="Times"/>
          <w:sz w:val="22"/>
          <w:szCs w:val="22"/>
        </w:rPr>
        <w:t xml:space="preserve"> units were introduced in November 2011 with PCC Cars decorated for Toronto cars 4678 and 4699 [SKU 12650/1/2/3], Cleveland ex-Louisville cars 4251 and 4265 [SKU 12654/5/6/7], Detroit Street Railways cars 111 and 180 [SKU12658/59/60/61], Minneapolis/Saint Paul cars 311 and 400 [SKU 12662/3/4/5], and SEPTA Phase 1 cars 2113 and 2185 [SKU 12666/7/8/9]. Soundtraxx Tsunami sound was also finally introduced with these PCC cars. The introduction of sound-equipped PCC cars was delayed by quantity and quality discussions with various sound decoder manufacturers despite that fact that the sounds had been recorded on site in San Francisco in 2007.</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color w:val="3366FF"/>
          <w:sz w:val="22"/>
          <w:szCs w:val="22"/>
        </w:rPr>
        <w:t>Phase 4</w:t>
      </w:r>
      <w:r>
        <w:rPr>
          <w:rFonts w:cs="Times" w:ascii="Times" w:hAnsi="Times"/>
          <w:sz w:val="22"/>
          <w:szCs w:val="22"/>
        </w:rPr>
        <w:t xml:space="preserve"> improvements will soon be introduced in the fall 2014 release of PCC cars. In these cars, the TRK/OVH power switch will be located at the bottom of the car, eliminating the need to remove the body shell to change the source of power. ESU LokSound will now provide sound for these PCC cars. The ESU decoders are installed with the new 21-pin plug.  These new cars will also be DCC/SoundReady, meaning that a speaker is installed in all PCC cars.  Any non-sound-equipped PCC car can be upgraded to sound with just a plug-in decoder.</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i/>
          <w:i/>
          <w:sz w:val="12"/>
          <w:szCs w:val="12"/>
        </w:rPr>
      </w:pPr>
      <w:r>
        <w:rPr>
          <w:rFonts w:cs="Times" w:ascii="Times" w:hAnsi="Times"/>
          <w:i/>
          <w:sz w:val="12"/>
          <w:szCs w:val="12"/>
        </w:rPr>
        <w:t>GLH 9-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3:00Z</dcterms:created>
  <dc:creator>CT</dc:creator>
  <dc:description/>
  <dc:language>en-US</dc:language>
  <cp:lastModifiedBy>Wendy</cp:lastModifiedBy>
  <dcterms:modified xsi:type="dcterms:W3CDTF">2014-09-09T17:23:00Z</dcterms:modified>
  <cp:revision>2</cp:revision>
  <dc:subject/>
  <dc:title>The Bowser Ready-To-Run streetcar project started in 2007 in the lobby of the Hampton Inn in Williamsport, PA after a meeting </dc:title>
</cp:coreProperties>
</file>