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Canadian and Phase 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12/2/22  Delivery expected October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75"/>
        <w:gridCol w:w="939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 Black Road #303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 Black Road #3039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3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 Black Road #304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4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 Road #3035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5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 Road #3039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6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 Road #3040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7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 Green Road #302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8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 Green Road #303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59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Green Road #3023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0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Green Road #3038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Block Road #843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Block Road #8449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3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Road #8434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4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Road #8449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5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Script Road #843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6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Script Road #844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7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cript Road #8438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8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cript Road #8441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69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ntario Northland Road #1306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0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ntario Northland Road #131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Northland Road #1306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Northland Road #1310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3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with Multi Mark Road #842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4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with Multi Mark Road #843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5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with Multi Mark Road #843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6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with Multi Mark Road #8427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7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with Multi Mark Road #8430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8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with Multi Mark Road #8435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79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&amp;H Road #407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0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Road #4075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terstate Road #3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terstate Road #3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3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Road #31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4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Road #32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5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&amp;N Road #18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6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&amp;N Road #19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7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Road #181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8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Road #195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89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ong Island Metro Road #155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0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ong Island Metro Road #155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Metro Road #1554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ng Island Metro Road #1558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3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orthern Pacific Road #86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4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orthern Pacific Road #86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5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Road #861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6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Road #863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7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P&amp;S  Road #9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8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&amp;S  Road #97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299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&amp;M without Lighting Box on the deck Road #1506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0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&amp;M without Lighting Box on the deck Road #1516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1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without Lighting Box on the deck Road #1506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2</w:t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without Lighting Box on the deck Road #1516 w/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10-05T17:00:00Z</dcterms:modified>
  <cp:revision>3</cp:revision>
  <dc:subject/>
  <dc:title>Distributor Name, Logo  Etc Here</dc:title>
</cp:coreProperties>
</file>