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RS-3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31/22  Delivery expected early 202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40"/>
        <w:gridCol w:w="1040"/>
      </w:tblGrid>
      <w:tr>
        <w:trPr>
          <w:trHeight w:val="315" w:hRule="atLeast"/>
        </w:trPr>
        <w:tc>
          <w:tcPr>
            <w:tcW w:w="104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KU</w:t>
            </w:r>
          </w:p>
        </w:tc>
        <w:tc>
          <w:tcPr>
            <w:tcW w:w="604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oad Name</w:t>
            </w:r>
          </w:p>
        </w:tc>
        <w:tc>
          <w:tcPr>
            <w:tcW w:w="104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ic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#25185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urlington Northern #408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8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#40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8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#4081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8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#4082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89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ston &amp; Maine blue scheme #15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ston &amp; Maine blue scheme #15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ston &amp; Maine blue scheme #1512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ston &amp; Maine blue scheme #1519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apeake &amp; Ohio as delivered #5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apeake &amp; Ohio as delivered #56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apeake &amp; Ohio as delivered #5600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apeake &amp; Ohio as delivered #5601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ehigh Valley ex-PRR final scheme #21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ex-PRR final scheme #212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199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ng Island fair scheme #15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ng Island fair scheme #15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ng Island fair scheme #1552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ng Island fair scheme #1553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ke Superior &amp; Ishpeming marron #16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ke Superior &amp; Ishpeming marron #16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ke Superior &amp; Ishpeming marron #1609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ke Superior &amp; Ishpeming marron #1610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ine Central as delivered #5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ine Central as delivered #5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09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ine Central as delivered #556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ine Central as delivered #557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ouri Pacific solid blue scheme #9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ouri Pacific solid blue scheme #9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ouri Pacific solid blue scheme #996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ouri Pacific solid blue scheme #999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simplified scheme #5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simplified scheme #5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simplified scheme #543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simplified scheme #553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19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ex-NKP #25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ex-NKP #25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ex-NKP #25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ex-NKP #2547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ex-NKP #2554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ex-NKP #2557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keystone scheme #54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keystone scheme #54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keystone scheme #5401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keystone scheme #5411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29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okane Portland &amp; Seattle as delivered #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okane Portland &amp; Seattle as delivered #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okane Portland &amp; Seattle as delivered #91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okane Portland &amp; Seattle as delivered #94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as delivered #1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as delivered #1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as delivered #195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3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as delivered #196 w/DCC &amp; 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0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4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1-11T00:45:00Z</dcterms:modified>
  <cp:revision>2</cp:revision>
  <dc:subject/>
  <dc:title>Distributor Name, Logo  Etc Here</dc:title>
</cp:coreProperties>
</file>