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arch 20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HO “Executive Line” Loco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aldwin RS-12 Switcher &amp; DRS 4-4-100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4/25/14  Estimated Delivery November, 201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40"/>
        <w:gridCol w:w="1180"/>
      </w:tblGrid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82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S 4-4-1000 CP Gray &amp; Maroon #80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83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S 4-4-1000 CP Gray &amp; Maroon #80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84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S 4-4-1000 CP Gray &amp; Maroon w/snd #80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85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S 4-4-1000 CP Gray &amp; Maroon w/snd #80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86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S 4-4-1000 CP Multimark #8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87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S 4-4-1000 CP Multimark #80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88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S 4-4-1000 CP Multimark w/snd #8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89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S 4-4-1000 CP Multimark w/snd #80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90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CNJ #12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91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CNJ #12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92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CNJ w/snd #12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93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CNJ w/snd #12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94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Escanaba #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97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Escanaba w/snd #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98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PRR #8776 w/anten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099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PRR #8975 w/anten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0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PRR w/snd #8776 w/anten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1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PRR w/snd #8975 w/anten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2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Seaboard #14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3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Seaboard #14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4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Seaboard w/snd #14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5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Seaboard w/snd #14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6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Oregon California and Eastern #79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7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Oregon California and Eastern #79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8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Oregon California and Eastern w/snd #79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09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Oregon California and Eastern w/snd #79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10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CWR Bicentennial #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111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S-12 CWR Bicentennial w/snd #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1:00Z</dcterms:created>
  <dc:creator>Lee</dc:creator>
  <dc:description/>
  <dc:language>en-US</dc:language>
  <cp:lastModifiedBy>Wendy</cp:lastModifiedBy>
  <cp:lastPrinted>2012-11-05T12:06:00Z</cp:lastPrinted>
  <dcterms:modified xsi:type="dcterms:W3CDTF">2014-03-06T12:54:00Z</dcterms:modified>
  <cp:revision>3</cp:revision>
  <dc:subject/>
  <dc:title>11-5-12</dc:title>
</cp:coreProperties>
</file>