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27025</wp:posOffset>
            </wp:positionV>
            <wp:extent cx="25146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570-368-2379 Phone     570-368-5046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New From Bowser: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O “Executive Line”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DeWitt RS3M - Juniata RS3M - Juniata Hammerhead RS3M Locomotive</w:t>
        <w:br/>
        <w:t xml:space="preserve">Pre orders due 10/3/25   Delivery Expected August 2026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35"/>
        <w:gridCol w:w="83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00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DeWitt Penn Central #996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01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DeWitt Penn Central #996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02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DeWitt Penn Central #997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03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DeWitt Penn Central #9962 w/Sou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04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DeWitt Penn Central #9963 w/Sou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05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DeWitt Penn Central #9972 w/Sou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06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DeWitt Conrail (PC patch) #995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07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DeWitt Conrail (PC patch) #997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08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DeWitt Conrail (PC patch) #998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09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DeWitt Conrail (PC patch) #9954 w/Sou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10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DeWitt Conrail (PC patch) #9976 w/Sou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11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DeWitt Conrail (PC patch) #9983 w/Sou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12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DeWitt Conrail #996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13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DeWitt Conrail #998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14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DeWitt Conrail #998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15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DeWitt Conrail #9964 w/Sou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16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DeWitt Conrail #9985 w/Sou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17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DeWitt Conrail #9989 w/Sou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18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Juniata Conrail #9920 Hammerhea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19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Juniata Conrail #9920 Hammerhead w/Sou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20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Juniata Conrail #992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21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Juniata Conrail #993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22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Juniata Conrail #999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23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Juniata Conrail #9929 w/Sou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24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Juniata Conrail #9936 w/Sou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25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Juniata Conrail #9999 w/Sou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26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Juniata Maryland &amp; Delaware #120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27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Juniata Maryland &amp; Delaware #12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28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Juniata Maryland &amp; Delaware #12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29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Juniata Maryland &amp; Delaware #1201 w/Sou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30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Juniata Maryland &amp; Delaware #1202 w/Sou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31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Juniata Maryland &amp; Delaware #1203 w/Sou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32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Juniata Rochester &amp; Genesee Valley Museum #2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33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 Juniata Rochester &amp; Genesee Valley Museum #211 w/Sou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8:47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5-08-20T18:59:00Z</dcterms:modified>
  <cp:revision>6</cp:revision>
  <dc:subject/>
  <dc:title>Distributor Name, Logo  Etc Here</dc:title>
</cp:coreProperties>
</file>