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From Bowser – HO Freight Car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 orders Due 2/28/18  Delivery Expected December 2018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880"/>
        <w:gridCol w:w="1180"/>
      </w:tblGrid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1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' Flat Car, Lehigh Valley #100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1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' Flat Car, Lehigh Valley #100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1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' Flat Car, Lehigh Valley #100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1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30a 50 ft flat car, Penn Central #7010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1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30a 50 ft flat car, Penn Central #70102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2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30a 50 ft flat car, Penn Central #7010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2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30a 50 ft flat car, Pennsylvania #47376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2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30a 50 ft flat car, Pennsylvania #47378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2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30a 50 ft flat car, Pennsylvania #47379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2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30a 50 ft flat car, Pennsylvania 1960's #4740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2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30a 50 ft flat car, Pennsylvania 1960's #47408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2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30a 50 ft flat car, Pennsylvania 1960's #47409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2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30a 50 ft flat car, Pennsylvania 1950's #475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2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30a 50 ft flat car, Pennsylvania 1950's #47515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2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30a 50 ft flat car, Pennsylvania 1950's #4752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3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S Gondola, Pennsylvania  #86032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3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S Gondola, Pennsylvania  #86039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3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S Gondola, Pennsylvania  #8604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3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S Gondola, PRR Circle Keystone #3507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3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S Gondola, PRR Circle Keystone #35082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3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S Gondola, PRR Circle Keystone #35083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3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S Gondola, PRR Shadow Keystone #8599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3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S Gondola, PRR Shadow Keystone #8599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3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S Gondola, PRR Shadow Keystone #85998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$24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39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8-01-07T16:10:00Z</dcterms:modified>
  <cp:revision>3</cp:revision>
  <dc:subject/>
  <dc:title>Distributor Name, Logo  Etc Here</dc:title>
</cp:coreProperties>
</file>