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7/30/1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RTR K11 Stock, X31a, &amp; X31f Turtle Roof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 orders Due 9/12/14  Delivery Expected January 201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0"/>
        <w:gridCol w:w="1340"/>
      </w:tblGrid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5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Silver Roof #130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Silver Roof #1305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7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Silver Roof #1305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8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Brown Roof #1305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9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Brown Roof #1305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0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1 Stock Car PRR Brown Roof #1305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Circle Keystone Auto #690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2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Circle Keystone Auto #690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Circle Keystone Auto #690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4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PRR Circle Keystone Buy War Bonds #690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5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PRR Circle Keystone Buy War Bonds #690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PRR Circle Keystone Buy War Bonds #690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7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Shadow Keystone #692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8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Shadow Keystone #69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9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ouble Door Boxcar PRR Shadow Keystone #692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0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DSS&amp;A #170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DSS&amp;A #170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2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DSS&amp;A #170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N&amp;W #463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4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N&amp;W #463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5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N&amp;W #463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PRR Shadow Keystone #701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7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PRR Shadow Keystone #701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8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PRR Shadow Keystone #701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9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Seaboard Billboard Lettering #119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0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Seaboard Billboard Lettering #119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DD Boxcar Seaboard Billboard Lettering #119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2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SP&amp;S #122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SP&amp;S #122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4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a Boxcar SP&amp;S #122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5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Circle Keystone #812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Circle Keystone #812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7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Circle Keystone #812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8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Plain Keystone #814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9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Plain Keystone #814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0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Plain Keystone #814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Shadow Keystone #813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2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Shadow Keystone #813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3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31f Turtle Roof Boxcar PRR Shadow Keystone #813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42:00Z</dcterms:created>
  <dc:creator>Lee English</dc:creator>
  <dc:description/>
  <dc:language>en-US</dc:language>
  <cp:lastModifiedBy>Wendy</cp:lastModifiedBy>
  <cp:lastPrinted>2008-01-30T17:33:00Z</cp:lastPrinted>
  <dcterms:modified xsi:type="dcterms:W3CDTF">2014-08-04T20:18:00Z</dcterms:modified>
  <cp:revision>7</cp:revision>
  <dc:subject/>
  <dc:title>Distributor Name, Logo  Etc Here</dc:title>
</cp:coreProperties>
</file>