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www.bowser-trains.com</w:t>
        </w:r>
      </w:hyperlink>
      <w:r>
        <w:rPr>
          <w:rFonts w:cs="Arial" w:ascii="Arial" w:hAnsi="Arial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 Limited Re-release Item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Stock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1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161"/>
        <w:gridCol w:w="717"/>
      </w:tblGrid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318</w:t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iesel Rigid Tender Trucks, Pai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35107</w:t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uckeye Tender Truck Kit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91000</w:t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gineer &amp; Fireman Hand Painted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91011</w:t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ireman Painted 1/2 Figur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6000</w:t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andrail Stanchions 20 pk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6700</w:t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ttendorf Truck Kit 5ft 4in Wheel Base No Wheel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604</w:t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andrail Stanchions 20 pk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13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9-01-19T18:13:00Z</dcterms:modified>
  <cp:revision>2</cp:revision>
  <dc:subject/>
  <dc:title>Distributor Name, Logo  Etc Here</dc:title>
</cp:coreProperties>
</file>