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4/20/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cted Delivery January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Roadrailer®  </w:t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3"/>
        <w:gridCol w:w="7617"/>
        <w:gridCol w:w="828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Conrail/NS #4623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Conrail/NS #4623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Conrail/NS #4623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Conrail/NS #4623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Conrail/NS #4623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Conrail/NS #4623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Lg Logo Conrail/NS #4613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Lg Logo Conrail/NS #4613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Lg Logo Conrail/NS #4613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Lg Logo Conrail/NS #4613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Lg Logo Conrail/NS #4613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Lg Logo Conrail/NS #4613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Sm Logo Conrail/NS #4618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Sm Logo Conrail/NS #4618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Sm Logo Conrail/NS #4618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NS #363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NS #363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NS #3630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NS #3630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NS #3630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Triple Crown Med Logo NS #3630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#3641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#3641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#3641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#3641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#3641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#3641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ex CN Grey w/CN #3610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ex CN Grey w/CN #3610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ex CN Grey w/CN #3610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ex CN Grey w/CN #3611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ex CN Grey w/CN #3611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Triple Crown Med Logo NS ex CN Grey w/CN #3611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Triple Crown Lg Logo NS #460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Triple Crown Lg Logo NS #460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Triple Crown Lg Logo NS #460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Triple Crown Lg Logo NS #4600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Triple Crown Lg Logo NS #4600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Triple Crown Lg Logo NS #4600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Union Pacific #4181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Union Pacific #4181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Rivet Side Union Pacific #4181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Schneider #4277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Schneider #4277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Schneider #4277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Swift #14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Swift #14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Plate Wall Swift #14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BNSF "Ice Cold Express" #5300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BNSF "Ice Cold Express" #5300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BNSF "Ice Cold Express" #5300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BNSF "Ice Cold Express" w/Mnt Rng #5300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BNSF "Ice Cold Express" w/Mnt Rng #5300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Dura Plate Wall BNSF "Ice Cold Express" w/Mnt Rng #5300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51:00Z</dcterms:created>
  <dc:creator>Lee English</dc:creator>
  <dc:description/>
  <dc:language>en-US</dc:language>
  <cp:lastModifiedBy>Wendy</cp:lastModifiedBy>
  <cp:lastPrinted>2008-01-30T17:33:00Z</cp:lastPrinted>
  <dcterms:modified xsi:type="dcterms:W3CDTF">2013-12-03T16:52:00Z</dcterms:modified>
  <cp:revision>6</cp:revision>
  <dc:subject/>
  <dc:title>Distributor Name, Logo  Etc Here</dc:title>
</cp:coreProperties>
</file>