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10/2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11/13/15  Expected Delivery July 2016</w:t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0"/>
        <w:gridCol w:w="1180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#411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#4110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#4110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#4110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#4110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#4110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CR/NS #4631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CR/NS #4631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CR/NS #4632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CR/NS #4632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CR/NS #4632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CR/NS #4632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Large Logo CR/NS #4615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Large Logo CR/NS #4615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Large Logo CR/NS #4615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Large Logo CR/NS #4615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Large Logo CR/NS #4615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Large Logo CR/NS #4615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NS #4634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NS #4634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NS #4634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NS #4634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NS #4635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Med Logo NS #4635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#142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#1422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7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#1422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#1422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#1422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 #1422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1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#14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#14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#14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4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#14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#14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#14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03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2-08T22:47:00Z</dcterms:modified>
  <cp:revision>3</cp:revision>
  <dc:subject/>
  <dc:title>Distributor Name, Logo  Etc Here</dc:title>
</cp:coreProperties>
</file>