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www.bowser-trains.com</w:t>
        </w:r>
      </w:hyperlink>
      <w:r>
        <w:rPr>
          <w:rFonts w:cs="Arial" w:ascii="Arial" w:hAnsi="Arial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re orders Due 6-8-18 Release date Winter 2018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83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624"/>
        <w:gridCol w:w="828"/>
      </w:tblGrid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8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plate Roadrailer Alliance-Reefer Road #5535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8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plate Roadrailer Alliance-Reefer Road #5535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8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plate Roadrailer Alliance-Reefer Road #5535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8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plate Roadrailer BNSF "Ice Cold Express" #5300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8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plate Roadrailer BNSF "Ice Cold Express" #5300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8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plate Roadrailer BNSF "Ice Cold Express" #5300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8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plate Roadrailer BNSF "Ice Cold Express" Mtn. #5300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8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plate Roadrailer BNSF "Ice Cold Express" Mtn. #5300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8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plate Roadrailer BNSF "Ice Cold Express" Mtn. #5300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8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Schneider Road #1416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Schneider Road #1417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9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Schneider Road #1430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9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Schneider Road #1430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9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Schneider Road #1431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9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Schneider Road #1431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9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Swift Road #148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9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Swift Road #14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9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Swift Road #148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9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Swift Road #149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9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Swift Road #149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0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Swift Road #14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0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Triple Crown Large CR/NS Road #4614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0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Triple Crown Large CR/NS Road #46147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0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Triple Crown Large CR/NS Road #46149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0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Triple Crown Large CR/NS Road #4615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0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Triple Crown Large CR/NS Road #4615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0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Triple Crown Large CR/NS Road #4615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0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Triple Crown Med. CR/NS Road #4630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0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Triple Crown Med. CR/NS Road #4630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0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Triple Crown Med. CR/NS Road #4630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1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Triple Crown Med. CR/NS Road #4631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1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Triple Crown Med. CR/NS Road #4631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1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Triple Crown Med. CR/NS Road #4631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1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plate Roadrailer Triple Crown NS ex-CN Road #3611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1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plate Roadrailer Triple Crown NS ex-CN Road #3611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1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aplate Roadrailer Triple Crown NS ex-CN Road #3611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1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Triple Crown Med. NS Road #4635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1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Triple Crown Med. NS Road #4635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18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Triple Crown Med. NS Road #4635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19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Triple Crown Med. NS Road #4635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2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Triple Crown Med. NS Road #4635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21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tewall Roadrailer Triple Crown Med. NS Road #4635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22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dedoor Roadrailer Triple Crown NS ex- Amtrak #4110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23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dedoor Roadrailer Triple Crown NS ex- Amtrak #4110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24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dedoor Roadrailer Triple Crown NS ex- Amtrak #4110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25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dedoor Roadrailer Triple Crown NS ex- Amtrak #4110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26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dedoor Roadrailer Triple Crown NS ex- Amtrak #4110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127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dedoor Roadrailer Triple Crown NS ex- Amtrak #4110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5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300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upler Mate with deck details and steps installe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7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16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8-04-30T12:10:00Z</dcterms:modified>
  <cp:revision>3</cp:revision>
  <dc:subject/>
  <dc:title>Distributor Name, Logo  Etc Here</dc:title>
</cp:coreProperties>
</file>